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Heading3"/>
        <w:spacing w:before="0" w:after="75"/>
        <w:jc w:val="center"/>
        <w:rPr/>
      </w:pPr>
      <w:r>
        <w:rPr>
          <w:rFonts w:cs="Verdana"/>
          <w:sz w:val="28"/>
          <w:szCs w:val="28"/>
        </w:rPr>
        <w:t>Сообщение о возможном установлении публичного сервитута на территории Жирновского</w:t>
      </w:r>
      <w:r>
        <w:rPr>
          <w:sz w:val="28"/>
          <w:szCs w:val="28"/>
        </w:rPr>
        <w:t xml:space="preserve"> муниципального</w:t>
      </w:r>
      <w:r>
        <w:rPr>
          <w:rFonts w:cs="Verdana"/>
          <w:sz w:val="28"/>
          <w:szCs w:val="28"/>
        </w:rPr>
        <w:t xml:space="preserve"> района Волгоградской области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br/>
      </w:r>
      <w:r>
        <w:rPr>
          <w:color w:val="3D3D3D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     В соответствии со ст. 39.37 Земельного кодекса Российской Федерации администрация Жирновского муниципального района Волгоградской области извещает о рассмотрении ходатайств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убличного акционерного общества</w:t>
      </w:r>
      <w:r>
        <w:rPr>
          <w:color w:val="000000"/>
          <w:sz w:val="28"/>
          <w:szCs w:val="28"/>
        </w:rPr>
        <w:t xml:space="preserve"> «Газпром» о возможном установлении публичного сервитута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zh-CN" w:bidi="ar-SA"/>
        </w:rPr>
        <w:t>Расширение ЕСГ для обеспечения подачи газа в газопровод «Южный поток». 2-й этап (Восточный коридор), для обеспечения подачи газа в объеме до 63 млрд. м/год» км 493 — км 66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 проведения инженерных изысканий для подготовки документации по планировке территории, предусматривающей размещение линейного объекта федерального значения:</w:t>
      </w:r>
    </w:p>
    <w:p>
      <w:pPr>
        <w:pStyle w:val="TextBody"/>
        <w:jc w:val="both"/>
        <w:rPr/>
      </w:pPr>
      <w:r>
        <w:rPr/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70"/>
      </w:tblGrid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дастровый номер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Местоположение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1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1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12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 Жирновский лесхоз, Красноярское и Медведицкое лесничество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14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1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19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19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Жирновский район, Медведицкое сельское поселение</w:t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0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становлено относительно ориентира, расположенного в границах участка. Ориентир обл. Волгоградская, Жирновский район Почтовый адрес ориентира: Волгоградская область, р-н. Жирновский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, Алешниковское сельское пос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4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5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7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Жирно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7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8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8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28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3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, Медведица с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3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, Медведица с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539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539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54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, Красный Яр рп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543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Жирновское лесничество, Красноярское участковое лесничество, квартал 123, части выделов 21, 22, 3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580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580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58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6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757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8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9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00000:9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14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., р-н Жирновский, Медведицкая сельская администрация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45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57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57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5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67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73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77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79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79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79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8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8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280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р-н. Жирновский, с. Медведиц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07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1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10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10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10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11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12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13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19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Жирновское лесничество, Линевское участковое лесничество, квартал М25, части выделов 16,17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3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юго-восточнее с. Медведиц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32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32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333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, Медведицкое с/п</w:t>
            </w:r>
          </w:p>
        </w:tc>
      </w:tr>
      <w:tr>
        <w:trPr>
          <w:trHeight w:val="40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установлено относительно ориентира, расположенного за пределами участка. Ориентир обл. Волгоградская, р-н Жирновский, Медведицкая сельская администрация, с. Медведицкое. Рсаположение относительно ориентира: Участок находится примерно в 10 км, по направлению на юго-восток от ориентира Почтовый адрес ориентира: Волгоградская область, р-н. Жирновский, с. Медведиц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90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Медведиц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90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., р-н Жирновский, восточнее с. Медведиц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90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юго-восточнее с. Гречихино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30003:9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., р-н Жирновский, юго-восточнее с. Медведиц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40001:7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юго-западнее с. Песков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40001:7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40001: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юго-западнее с. Песковка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40001:8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06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14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16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г. Жирновск, жилой район Родниковый, д. 1/2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г. Жирновск, жилой район Родниковый, д. 5/1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42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47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47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48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59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р-н. Жирновский, рп. Линево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62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67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67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2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3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3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4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.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5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5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6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6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7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7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77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98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9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199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восточнее р.п. Линёво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200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213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, г Жирновск, жилой район Родниковый, д.12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213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., Жирновский р-он, Линевское городскон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213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. Жирновский, северо-восточнее г. Жирновскк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40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4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ая поселковая администрация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7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7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7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, восточнее балки "Кленовая"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8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8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9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восточнее р.п. Линёво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9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е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9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9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59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070004:6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Линёвская поселковая администрация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10001: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р-н. Жирновский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10001:27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10001:59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10001:59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10001:6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10001:6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10001:8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-н, Нижнедобринское с/п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10001:89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Нижнедобринское сель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18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ая поселковая администрация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19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южнее с. Недоступово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южнее с. Недоступово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ая поселковая администрация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ая поселковая администрация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1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1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2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2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23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53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76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ая поселковая администрация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86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, Красноярская сельская администрация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18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, Красноярская сельская администрация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230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234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236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238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241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242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244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247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04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08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09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12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.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13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147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.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14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15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20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20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24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27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299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328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33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34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34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34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34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.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4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ЗУ расположен на расстоянии 1,6 км северо-западнее х.Недоступов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41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4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51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обл. Волгоградская, р-н Жирновский, Красноярское городское поселение.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516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52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532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Жирновское лесничество, Жирновское сельское участковое лесничество, квартал З 7, часть выдела 6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69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3693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ое городское поселение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4074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олгоградская область, Жирновский район, земли Красноярского городского поселения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20006:891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Красноярская с/а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34:07:140001:415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бл. Волгоградская, р-н Жирновский, Тетеревятская сельская администрация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интересованные лица могут ознакомиться с поступившими ходатайствами об установлении публичного сервитута и прилагаемыми к ним описаниями местоположения границ сервитута по адресу: Волгоградская область, Жирновский район, г. Жирновск, ул. З. Космодемьянской, 1, каб. № 205, в течение 30 дней со дня опубликования сообщения.</w:t>
      </w:r>
    </w:p>
    <w:p>
      <w:pPr>
        <w:pStyle w:val="TextBody"/>
        <w:rPr/>
      </w:pPr>
      <w:r>
        <w:rPr>
          <w:color w:val="000000"/>
          <w:sz w:val="28"/>
          <w:szCs w:val="28"/>
        </w:rPr>
        <w:t>Режим работы:</w:t>
        <w:br/>
        <w:t>Понедельник – пятница с 8 ч. 00 мин. до 12 ч. 00 мин. и с 13 ч.00 мин. до 17 ч. 00мин.</w:t>
        <w:br/>
        <w:t>Суббота, воскресенье – выходной.</w:t>
        <w:br/>
        <w:t>Обед – с 12 ч. 00 мин. до 13 ч. 00 мин.</w:t>
        <w:br/>
        <w:t>Телефон – (884454-5-25-40; 884454-5-22-39)</w:t>
        <w:br/>
        <w:t xml:space="preserve">Почтовый адрес и адрес электронной почты для связи с заявителем сервитута: </w:t>
      </w:r>
      <w:r>
        <w:rPr>
          <w:rFonts w:eastAsia="Calibri" w:cs="Times New Roman"/>
          <w:color w:val="000000"/>
          <w:kern w:val="0"/>
          <w:sz w:val="28"/>
          <w:szCs w:val="28"/>
          <w:lang w:val="ru-RU" w:eastAsia="en-US" w:bidi="ar-SA"/>
        </w:rPr>
        <w:t>197229, г. Санкт-Петербург, вн.тер.г. Муниципальный округ Лахта-Ольгино, пр-кт Лахтинский, д. 2, к. 3, стр. 1</w:t>
      </w:r>
      <w:r>
        <w:rPr>
          <w:color w:val="000000"/>
          <w:sz w:val="28"/>
          <w:szCs w:val="28"/>
        </w:rPr>
        <w:t xml:space="preserve">, 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e-mail: </w:t>
      </w:r>
      <w:hyperlink r:id="rId2">
        <w:r>
          <w:rPr>
            <w:rStyle w:val="InternetLink"/>
            <w:rFonts w:eastAsia="Calibri" w:cs="Times New Roman"/>
            <w:kern w:val="0"/>
            <w:sz w:val="28"/>
            <w:szCs w:val="28"/>
            <w:lang w:val="ru-RU" w:eastAsia="en-US" w:bidi="ar-SA"/>
          </w:rPr>
          <w:t>ddvornikov@gazpromproject.ru</w:t>
        </w:r>
      </w:hyperlink>
      <w:r>
        <w:rPr>
          <w:color w:val="000000"/>
          <w:sz w:val="28"/>
          <w:szCs w:val="28"/>
        </w:rPr>
        <w:br/>
        <w:t xml:space="preserve">   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30 дней со дня опубликования сообщения могут подать в администрацию Жирновского муниципального района Волгоградской области заявление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  <w:br/>
        <w:t xml:space="preserve">Сообщение о поступившем ходатайстве об установлении публичного сервитута размещено на официальном сайте  Жирновского муниципального района Волгоград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admzhir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а также в официальном издании органа местного самоуправления Жирновского муниципального района Волгоградской области газете «Жирновские ново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HTML"/>
        <w:jc w:val="both"/>
        <w:rPr>
          <w:rFonts w:ascii="Times New Roman" w:hAnsi="Times New Roman" w:cs="Times New Roman"/>
          <w:bCs/>
          <w:color w:val="000000"/>
          <w:sz w:val="20"/>
          <w:szCs w:val="16"/>
        </w:rPr>
      </w:pPr>
      <w:r>
        <w:rPr>
          <w:rFonts w:cs="Times New Roman" w:ascii="Times New Roman" w:hAnsi="Times New Roman"/>
          <w:bCs/>
          <w:color w:val="000000"/>
          <w:sz w:val="20"/>
          <w:szCs w:val="16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NSimSu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overflowPunct w:val="false"/>
      <w:spacing w:lineRule="auto" w:line="276" w:before="0" w:after="140"/>
    </w:pPr>
    <w:rPr>
      <w:rFonts w:ascii="Liberation Serif;Times New Roman" w:hAnsi="Liberation Serif;Times New Roman" w:eastAsia="NSimSun"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overflowPunct w:val="false"/>
      <w:spacing w:lineRule="auto" w:line="276" w:before="240" w:after="120"/>
    </w:pPr>
    <w:rPr>
      <w:rFonts w:ascii="Liberation Sans;Arial" w:hAnsi="Liberation Sans;Arial" w:eastAsia="Microsoft YaHei" w:cs="Mangal"/>
      <w:kern w:val="2"/>
      <w:sz w:val="28"/>
      <w:szCs w:val="28"/>
      <w:lang w:bidi="hi-IN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12">
    <w:name w:val="Название объекта1"/>
    <w:basedOn w:val="Normal"/>
    <w:qFormat/>
    <w:pPr>
      <w:suppressLineNumbers/>
      <w:overflowPunct w:val="false"/>
      <w:spacing w:lineRule="auto" w:line="276" w:before="120" w:after="120"/>
    </w:pPr>
    <w:rPr>
      <w:rFonts w:ascii="Liberation Serif;Times New Roman" w:hAnsi="Liberation Serif;Times New Roman" w:eastAsia="NSimSun" w:cs="Mangal"/>
      <w:i/>
      <w:iCs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pPr>
      <w:suppressLineNumbers/>
      <w:overflowPunct w:val="false"/>
      <w:spacing w:lineRule="auto" w:line="276" w:before="0" w:after="200"/>
    </w:pPr>
    <w:rPr>
      <w:rFonts w:ascii="Liberation Serif;Times New Roman" w:hAnsi="Liberation Serif;Times New Roman" w:eastAsia="NSimSun" w:cs="Mangal"/>
      <w:kern w:val="2"/>
      <w:sz w:val="24"/>
      <w:szCs w:val="24"/>
      <w:lang w:bidi="hi-IN"/>
    </w:rPr>
  </w:style>
  <w:style w:type="paragraph" w:styleId="Style24">
    <w:name w:val="Текст выноски"/>
    <w:basedOn w:val="Normal"/>
    <w:qFormat/>
    <w:pPr>
      <w:overflowPunct w:val="false"/>
    </w:pPr>
    <w:rPr>
      <w:rFonts w:ascii="Tahoma" w:hAnsi="Tahoma" w:eastAsia="NSimSun" w:cs="Mangal"/>
      <w:kern w:val="2"/>
      <w:sz w:val="16"/>
      <w:szCs w:val="14"/>
      <w:lang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vornikov@gazpromproject.ru" TargetMode="External"/><Relationship Id="rId3" Type="http://schemas.openxmlformats.org/officeDocument/2006/relationships/hyperlink" Target="http://www.admzhir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anya</dc:creator>
  <dc:description/>
  <dc:language>en-US</dc:language>
  <cp:lastModifiedBy/>
  <cp:lastPrinted>2022-04-01T13:20:00Z</cp:lastPrinted>
  <dcterms:modified xsi:type="dcterms:W3CDTF">2022-04-01T10:23:53Z</dcterms:modified>
  <cp:revision>27</cp:revision>
  <dc:subject/>
  <dc:title> </dc:title>
</cp:coreProperties>
</file>