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марта  2021 г. № 19 – Р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37" w:firstLine="567"/>
        <w:jc w:val="center"/>
        <w:rPr/>
      </w:pPr>
      <w:r>
        <w:rPr>
          <w:sz w:val="28"/>
          <w:szCs w:val="28"/>
          <w:lang w:eastAsia="ru-RU"/>
        </w:rPr>
        <w:t>О принятии на баланс администрации Александровского сельского поселения объектов недвижимого имущества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Согласно договора добровольного пожертвования № 02 от 09 марта 2021 года, руководствуясь Федеральным законом Российской Федерации от 06 октября 2003 года, № 131-ФЗ «Об общих принципах организации местного самоуправления в Российской Федерации», решением Совета Александровского сельского поселения от 21.06.2010 г. № 73-228-С «О внесении изменений в решение Совета от 23.01.2007 г. № 17/60-С «Об утверждении Положения о порядке управления и распоряжения муниципальной собственностью Александровского сельского поселения», решением Совета Александровского сельского поселения от 14.03.2014 г. № 160-419-С «Об утверждении положения о муниципальной казне Александровского сельского поселения Жирновского муниципального района Волгоградской области», Уставом Александровского сельского поселения Жирновского муниципального района Волгоградской области: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объекты недвижимого имущества на баланс администрации Александровского сельского поселения Жирновского муниципального района Волгоградской области, включив их в муниципальную казну Александровского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2. Включить объекты недвижимого имущества, указанные в приложении к настоящему распоряжению, в реестр муниципальной собственности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распоряж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23 марта  2021 г. № 19 - Р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0"/>
          <w:sz w:val="28"/>
          <w:szCs w:val="28"/>
          <w:lang w:eastAsia="ru-RU"/>
        </w:rPr>
      </w:pPr>
      <w:r>
        <w:rPr>
          <w:rFonts w:eastAsia="Lucida Sans Unicode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движимого имущества принимаемых на баланс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96"/>
        <w:gridCol w:w="2393"/>
        <w:gridCol w:w="2393"/>
      </w:tblGrid>
      <w:tr>
        <w:trPr>
          <w:trHeight w:val="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Балансовая стоимость (руб.)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арус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ачалка-баланс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00,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ачель дво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00,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000,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сочница с крыш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000,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игрово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00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2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4:00Z</dcterms:created>
  <dc:creator>Еремченко</dc:creator>
  <dc:description/>
  <dc:language>en-US</dc:language>
  <cp:lastModifiedBy>1</cp:lastModifiedBy>
  <cp:lastPrinted>2021-03-23T15:26:00Z</cp:lastPrinted>
  <dcterms:modified xsi:type="dcterms:W3CDTF">2021-03-23T12:26:00Z</dcterms:modified>
  <cp:revision>3</cp:revision>
  <dc:subject/>
  <dc:title>А Д М И Н И С Т Р А Ц И Я</dc:title>
</cp:coreProperties>
</file>