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2pt" to="457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5 марта  2019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u w:val="single"/>
        </w:rPr>
        <w:t xml:space="preserve"> 20 - 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center"/>
        <w:rPr/>
      </w:pPr>
      <w:r>
        <w:rPr>
          <w:sz w:val="28"/>
          <w:szCs w:val="28"/>
          <w:lang w:eastAsia="ru-RU"/>
        </w:rPr>
        <w:t>Об утверждении графика ответственных дежурных в паводковый период 2019 года на территории Александровского сельского поселения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распоряжения главы Жирновского муниципального района Волгоградской области от 04.03.2019г. № 13-Р «О дежурстве руководящего состава Жирновского муниципального района в паводковый период 2019 года», в связи с прогнозируемым повышением среднесуточных температур на территории Волгоградской области, увеличением риска подтоплений населенных пунктов, в том числе талыми водами, в целях оперативного реагирования на возникающие нештатные ситуации, связанные с весенним паводком на территории  Александровского сельского поселения,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1.Утвердить график ответственных дежурных администрации Александровского сельского поселения с 25 марта по 10 апреля 2019 года, согласно приложению.</w:t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Директору МУ «Благоустройство» администрации</w:t>
      </w:r>
      <w:r>
        <w:rPr/>
        <w:t xml:space="preserve"> </w:t>
      </w:r>
      <w:r>
        <w:rPr>
          <w:sz w:val="28"/>
          <w:szCs w:val="28"/>
          <w:lang w:eastAsia="ru-RU"/>
        </w:rPr>
        <w:t>Александровского сельского поселения Полякову С.А., проводить ежедневный мониторинг по контролю за безаварийным пропуском весеннего паводка и состоянием гидротехнических сооружений.</w:t>
      </w:r>
    </w:p>
    <w:p>
      <w:pPr>
        <w:pStyle w:val="Normal"/>
        <w:ind w:right="-2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37" w:firstLine="567"/>
        <w:jc w:val="both"/>
        <w:rPr/>
      </w:pPr>
      <w:r>
        <w:rPr>
          <w:sz w:val="28"/>
          <w:szCs w:val="28"/>
          <w:lang w:eastAsia="ru-RU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распоряж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right"/>
        <w:rPr>
          <w:color w:val="FF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 15 марта  2019 г. № 20 - Р</w:t>
      </w:r>
    </w:p>
    <w:p>
      <w:pPr>
        <w:pStyle w:val="Normal"/>
        <w:suppressAutoHyphens w:val="false"/>
        <w:spacing w:lineRule="auto" w:line="276"/>
        <w:jc w:val="both"/>
        <w:rPr>
          <w:color w:val="FF0000"/>
          <w:kern w:val="0"/>
          <w:sz w:val="28"/>
          <w:szCs w:val="28"/>
          <w:lang w:eastAsia="ru-RU"/>
        </w:rPr>
      </w:pPr>
      <w:r>
        <w:rPr>
          <w:color w:val="FF0000"/>
          <w:kern w:val="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График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ветственных дежурных администрации Александровского сельского поселения с 25 марта по 10 апреля 2019 год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2"/>
        <w:gridCol w:w="2268"/>
        <w:gridCol w:w="1843"/>
        <w:gridCol w:w="1417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Дата, время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онтактные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оспись в ознакомлени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Алекперов Руслан Сулей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Глава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5.03.2018-26.03.2018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27507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Поляков Серг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Директор МУ «Благоустройство»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26.03.2018-27.03.2018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27063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еребряк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Зам. главы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27.03.2018-28.03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0889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Бурмистенко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28.03.2018-29.03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275268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Веркин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29.03.2018-30.03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6958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Мякишев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Главный специалист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30.03.2018-31.03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5306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Хартенко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31.03.2018-01.04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7072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Максимова Н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Директор МУК «Александровский 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01.04.2018-02.04.2018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563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Алекперов Руслан Сулей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Глава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02.04.2018-03.04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275071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Поляков Серг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Директор МУ «Благоустройство»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03.04.2018-04.04.2018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270636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еребряк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Зам. главы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04.04.2018-05.04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0889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Бурмистенко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05.04.2018-06.04.2018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275268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Веркина Ольг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06.04.2018-07.04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6958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Мякишев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Главный специалист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07.04.2018-08.04.2018 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5306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Хартенко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Ведущий специалист администрации Александ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 xml:space="preserve">08.04.2018-09.04.2018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7072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Максимова Н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Директор МУК «Александровский Ц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09.04.2018-10.04.2018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с 08-00 до 0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  <w:t>8937563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4125" w:leader="none"/>
        </w:tabs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6">
    <w:name w:val="rvts6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9:00Z</dcterms:created>
  <dc:creator>Еремченко</dc:creator>
  <dc:description/>
  <dc:language>en-US</dc:language>
  <cp:lastModifiedBy>1</cp:lastModifiedBy>
  <cp:lastPrinted>2019-03-20T10:24:00Z</cp:lastPrinted>
  <dcterms:modified xsi:type="dcterms:W3CDTF">2019-03-22T10:09:00Z</dcterms:modified>
  <cp:revision>2</cp:revision>
  <dc:subject/>
  <dc:title>А Д М И Н И С Т Р А Ц И Я</dc:title>
</cp:coreProperties>
</file>