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  <w:lang w:val="en-US" w:eastAsia="en-US"/>
        </w:rPr>
      </w:pPr>
      <w:r>
        <w:rPr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008" w:hanging="1008"/>
        <w:jc w:val="both"/>
        <w:outlineLvl w:val="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т </w:t>
      </w:r>
      <w:r>
        <w:rPr>
          <w:kern w:val="0"/>
          <w:sz w:val="28"/>
          <w:szCs w:val="28"/>
          <w:u w:val="single"/>
        </w:rPr>
        <w:t>15 сентября 2020г.</w:t>
      </w:r>
      <w:r>
        <w:rPr>
          <w:kern w:val="0"/>
          <w:sz w:val="28"/>
          <w:szCs w:val="28"/>
        </w:rPr>
        <w:t xml:space="preserve"> № </w:t>
      </w:r>
      <w:r>
        <w:rPr>
          <w:kern w:val="0"/>
          <w:sz w:val="28"/>
          <w:szCs w:val="28"/>
          <w:u w:val="single"/>
        </w:rPr>
        <w:t>48 - Р</w:t>
      </w:r>
    </w:p>
    <w:p>
      <w:pPr>
        <w:pStyle w:val="Normal"/>
        <w:tabs>
          <w:tab w:val="clear" w:pos="709"/>
          <w:tab w:val="left" w:pos="330" w:leader="none"/>
          <w:tab w:val="left" w:pos="1665" w:leader="none"/>
          <w:tab w:val="left" w:pos="6000" w:leader="none"/>
        </w:tabs>
        <w:suppressAutoHyphens w:val="false"/>
        <w:rPr>
          <w:b/>
          <w:b/>
          <w:kern w:val="0"/>
          <w:sz w:val="24"/>
          <w:szCs w:val="24"/>
          <w:u w:val="single"/>
          <w:lang w:eastAsia="ru-RU"/>
        </w:rPr>
      </w:pPr>
      <w:r>
        <w:rPr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ind w:right="-237" w:firstLine="567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инятии на баланс администрации </w:t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ind w:right="-237" w:firstLine="567"/>
        <w:jc w:val="center"/>
        <w:rPr/>
      </w:pPr>
      <w:r>
        <w:rPr>
          <w:sz w:val="28"/>
          <w:szCs w:val="28"/>
          <w:lang w:eastAsia="ru-RU"/>
        </w:rPr>
        <w:t>объектов недвижимого имущества</w:t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На основании Решения Совета Александровского сельского поселения от 15.09.2020г. № 23-30-С «О принятии на баланс администрации Александровского сельского поселения объектов  недвижимого имущества», руководствуясь пунктом 3 части 1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ом Александровского сельского поселения Жирновского муниципального района Волгоградской области п о с т а н о в л я ю: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нять объекты движимого и недвижимого имущества указанные в приложение к настоящему постановлению на баланс администрации Александровского сельского поселения Жирновского муниципального района Волгоградской области, включив их в муниципальную казну Александровского сельского поселения Жирновского муниципального района Волгоградской области и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 реестр муниципальной собственности Александровского сельского поселения Жирновского муниципального района Волгоградской области. 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главного специалиста-главного бухгалтера администрации Александровского сельского поселения Мякишеву Галину Владимировну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распоряжению администрации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20г. № 48 -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движимого имущества принимаемых на баланс 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551"/>
        <w:gridCol w:w="3119"/>
        <w:gridCol w:w="1843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Кадастровый  (или условный) номер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Наименование,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 xml:space="preserve">Балансовая </w:t>
            </w:r>
            <w:r>
              <w:rPr>
                <w:rFonts w:eastAsia="Lucida Sans Unicode"/>
                <w:b/>
                <w:sz w:val="24"/>
                <w:szCs w:val="24"/>
                <w:lang w:eastAsia="ru-RU"/>
              </w:rPr>
              <w:t>(кадастровая)</w:t>
            </w: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 xml:space="preserve"> стоимость (руб.)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2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емельный участок для эксплуатации гаража легковых автомобилей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3356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олгоградская область Жирновский район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л. Центральная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.5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3754,2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2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емельный участок для размещения гаража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7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олгоградская область Жирновский район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л. Мира, № 18а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араж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85,1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2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емельный участок для размещения гаража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олгоградская область Жирновский район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л. Мира, № 18а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араж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85,1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2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емельный участок для размещения гаража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7,0 кв.м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олгоградская область Жирновский район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л. Мира, № 18а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араж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85,1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2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емельный участок для размещения гаража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олгоградская область Жирновский район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л. Мира, № 18а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араж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85,1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2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емельный участок для размещения гаража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олгоградская область Жирновский район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л. Мира, № 18а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араж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85,15</w:t>
            </w:r>
          </w:p>
        </w:tc>
      </w:tr>
    </w:tbl>
    <w:p>
      <w:pPr>
        <w:pStyle w:val="ConsNormal"/>
        <w:widowControl/>
        <w:spacing w:before="0" w:after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6:00Z</dcterms:created>
  <dc:creator>Еремченко</dc:creator>
  <dc:description/>
  <dc:language>en-US</dc:language>
  <cp:lastModifiedBy>1</cp:lastModifiedBy>
  <cp:lastPrinted>2017-10-19T14:16:00Z</cp:lastPrinted>
  <dcterms:modified xsi:type="dcterms:W3CDTF">2020-09-15T06:06:00Z</dcterms:modified>
  <cp:revision>2</cp:revision>
  <dc:subject/>
  <dc:title>А Д М И Н И С Т Р А Ц И Я</dc:title>
</cp:coreProperties>
</file>