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620331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87.2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от 17 ноября 2020г. № 57 – Р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-графика перехода на предоставление в электронной форме 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андровского сельского поселения Жирновского муниципального района 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требований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 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27 декабря 2009 г. № 1993-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перехода на предоставление в электронной форме муниципальных услуг, предоставляемых администрацией Александр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ответственным за выполнение плана-графика перехода на предоставление в электронной форме муниципальных услуг, предоставляемых администрацией Александровского сельского поселения ведущего специалиста администрации Александровского сельского поселения Бурмистенко Татья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5"/>
      <w:bookmarkStart w:id="7" w:name="sub_3"/>
      <w:bookmarkStart w:id="8" w:name="sub_5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я администрации Александровского сельского поселения от 04 октября 2016г. № 58 – Р «Об утверждении плана-графика перехода на предоставление в электронной форме муниципальных услуг, предоставляемых администрацией Александровского сельского поселения Жирновского муниципального района Волгоградской области»,</w:t>
      </w:r>
      <w:r>
        <w:rPr/>
        <w:t xml:space="preserve"> </w:t>
      </w:r>
      <w:r>
        <w:rPr>
          <w:sz w:val="28"/>
          <w:szCs w:val="28"/>
        </w:rPr>
        <w:t>от 07 июня 2017г. № 42 – Р «О внесение изменений в распоряжение администрации Александровского сельского поселения от 04.10.2016 № 58 – Р «Об утверждении плана-графика перехода на предоставление в электронной форме муниципальных услуг, предоставляемых администрацией Александровского сельского поселения Жирновского муниципального района Волгоградской области»,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5"/>
      <w:r>
        <w:rPr>
          <w:sz w:val="28"/>
          <w:szCs w:val="28"/>
        </w:rPr>
        <w:t>4. Контроль за исполнением настоящего распоряжения оставляю за собой.</w:t>
      </w:r>
      <w:bookmarkEnd w:id="9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С. Алекп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0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bookmarkStart w:id="10" w:name="sub_1000"/>
      <w:bookmarkEnd w:id="10"/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firstLine="709"/>
        <w:jc w:val="right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к распоряжению администрации   </w:t>
      </w:r>
    </w:p>
    <w:p>
      <w:pPr>
        <w:pStyle w:val="Normal"/>
        <w:keepNext w:val="true"/>
        <w:keepLines/>
        <w:suppressAutoHyphens w:val="true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Heading1"/>
        <w:jc w:val="right"/>
        <w:rPr>
          <w:rFonts w:eastAsia="Arial"/>
          <w:b w:val="false"/>
          <w:b w:val="false"/>
          <w:bCs w:val="false"/>
          <w:color w:val="000000"/>
          <w:kern w:val="2"/>
          <w:lang w:eastAsia="ar-SA"/>
        </w:rPr>
      </w:pPr>
      <w:r>
        <w:rPr>
          <w:rFonts w:eastAsia="Arial"/>
          <w:b w:val="false"/>
          <w:bCs w:val="false"/>
          <w:color w:val="000000"/>
          <w:kern w:val="2"/>
          <w:lang w:eastAsia="ar-SA"/>
        </w:rPr>
        <w:t>от 17 ноября 2020г. № 57 – Р</w:t>
      </w:r>
    </w:p>
    <w:p>
      <w:pPr>
        <w:pStyle w:val="Heading1"/>
        <w:rPr/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rPr/>
      </w:pPr>
      <w:r>
        <w:rPr/>
        <w:t>План-график</w:t>
        <w:br/>
        <w:t>перехода на предоставление в электронной форме муниципальных услуг, предоставляемых администрацией Александровского сельского поселения Жирн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2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в целях получения услуги предоставлять документы в электронном виде с использованием Единого портала государственных и муниципаль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9.202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2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г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rFonts w:ascii="Tahoma" w:hAnsi="Tahoma" w:cs="Tahoma"/>
      <w:b/>
      <w:sz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0:00Z</dcterms:created>
  <dc:creator>User</dc:creator>
  <dc:description/>
  <dc:language>en-US</dc:language>
  <cp:lastModifiedBy>1</cp:lastModifiedBy>
  <cp:lastPrinted>2016-10-11T11:05:00Z</cp:lastPrinted>
  <dcterms:modified xsi:type="dcterms:W3CDTF">2020-11-18T09:40:00Z</dcterms:modified>
  <cp:revision>2</cp:revision>
  <dc:subject/>
  <dc:title/>
</cp:coreProperties>
</file>