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pt" to="457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декабря  2020 г. № 65 – Р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37" w:firstLine="567"/>
        <w:jc w:val="center"/>
        <w:rPr/>
      </w:pPr>
      <w:r>
        <w:rPr>
          <w:sz w:val="28"/>
          <w:szCs w:val="28"/>
          <w:lang w:eastAsia="ru-RU"/>
        </w:rPr>
        <w:t>О принятии на баланс администрации Александровского сельского поселения объектов движимого имущества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На основании постановления главы администрации Жирновского муниципального района Волгоградской области от 09.12.2020г. № 262 «О принятии движимого имущества от администрации Жирновского муниципального района Волгоградской области в муниципальную казну Жирновского муниципального района и безвозмездной передаче в собственность поселений Жирновского муниципального района», руководствуясь пунктом 3 части 1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решением Совета Александровского сельского поселения от 21.06.2010 г. № 73-228-С «О внесении изменений в решение Совета от 23.01.2007 г. № 17/60-С «Об утверждении Положения о порядке управления и распоряжения муниципальной собственностью Александровского сельского поселения», решением Совета Александровского сельского поселения от 14.03.2014 г. № 160-419-С «Об утверждении положения о муниципальной казне Александровского сельского поселения Жирновского муниципального района Волгоградской области», Уставом Александровского сельского поселения Жирновского муниципального района Волгоградской области: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нять объекты движимого имущества на баланс администрации Александровского сельского поселения Жирновского муниципального района Волгоградской области, согласно приложению.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ередать безвозмездно имущество указанное в приложении к постановлению следующим семьям, находящихся в  социально опасном положении, трудной жизненной ситуации:</w:t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- семья Кутузовой А.Н. проживающая  по адресу: с. Александровка пер. Вишневый д. 12 Жирновский район Волгоградская область;</w:t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- семья Зобниной Е.А. проживающая по адресу: с. Александровка ул. Центральная д. 55 кв. 2 Жирновский район Волгоградская область.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распоряжению администрации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т 22 декабря  2020 г. № 65 - Р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0"/>
          <w:sz w:val="28"/>
          <w:szCs w:val="28"/>
          <w:lang w:eastAsia="ru-RU"/>
        </w:rPr>
      </w:pPr>
      <w:r>
        <w:rPr>
          <w:rFonts w:eastAsia="Lucida Sans Unicode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ижимого имущества принимаемых безвозмездно из казны Жирновского муниципального района на баланс 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96"/>
        <w:gridCol w:w="2393"/>
        <w:gridCol w:w="2393"/>
      </w:tblGrid>
      <w:tr>
        <w:trPr>
          <w:trHeight w:val="9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Балансовая стоимость (руб.)</w:t>
            </w:r>
          </w:p>
        </w:tc>
      </w:tr>
      <w:tr>
        <w:trPr>
          <w:trHeight w:val="1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звещатель пожарный дымовой ИП 212-189А «Сверч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633,6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27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6">
    <w:name w:val="rvts6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4:00Z</dcterms:created>
  <dc:creator>Еремченко</dc:creator>
  <dc:description/>
  <dc:language>en-US</dc:language>
  <cp:lastModifiedBy>1</cp:lastModifiedBy>
  <cp:lastPrinted>2019-03-20T10:24:00Z</cp:lastPrinted>
  <dcterms:modified xsi:type="dcterms:W3CDTF">2020-12-22T10:24:00Z</dcterms:modified>
  <cp:revision>2</cp:revision>
  <dc:subject/>
  <dc:title>А Д М И Н И С Т Р А Ц И Я</dc:title>
</cp:coreProperties>
</file>