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АЛЕКСАНДРОВСКОГО  СЕЛЬСКОГО ПОСЕЛЕНИЯ 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pt" to="467.95pt,1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от 13.07.2021г. </w:t>
      </w:r>
      <w:r>
        <w:rPr>
          <w:b/>
        </w:rPr>
        <w:t xml:space="preserve">                                                                    </w:t>
      </w:r>
      <w:r>
        <w:rPr>
          <w:b/>
          <w:u w:val="single"/>
        </w:rPr>
        <w:t>№50-68 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от 18.12.2020г. №931-42 С «О бюджете</w:t>
      </w:r>
    </w:p>
    <w:p>
      <w:pPr>
        <w:pStyle w:val="Normal"/>
        <w:jc w:val="center"/>
        <w:rPr/>
      </w:pPr>
      <w:r>
        <w:rPr/>
        <w:t>Александровского сельского поселения</w:t>
      </w:r>
    </w:p>
    <w:p>
      <w:pPr>
        <w:pStyle w:val="Normal"/>
        <w:jc w:val="center"/>
        <w:rPr/>
      </w:pPr>
      <w:r>
        <w:rPr/>
        <w:t>на 2021 год и на плановый период 2022 и 2023 годов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руководствуясь Положением «О бюджетном процессе в Александровском сельском поселении», Уставом сельского поселения Александровское, Совет Александр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Внести в Решение Совета Александровского сельского поселения от 18.12.2020г. №31-42 С  «О бюджете Александровского сельского поселения на 2021 год и на плановый период 2022 и 2023 годов» следующие изменения и допол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Пунки 1 статьи 1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«1.</w:t>
      </w:r>
      <w:r>
        <w:rPr>
          <w:bCs/>
          <w:color w:val="000000"/>
        </w:rPr>
        <w:t xml:space="preserve">Утвердить основные характеристики бюджета Александровского сельского поселения на 2021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прогнозируемый общий объем доходов бюджета Александровского сельского поселения в сумме 12 672,0 тыс. 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 Российской Федерации в сумме 5 510,9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Александровского сельского поселения в сумме 13 269,9 тыс. рублей;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Александровского сельского поселения в сумме 597,9 тыс. рублей, или 9,1 процента к объему доходов бюджета Александровского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color w:val="000000"/>
        </w:rPr>
        <w:t xml:space="preserve">    </w:t>
      </w:r>
      <w:r>
        <w:rPr>
          <w:bCs/>
          <w:color w:val="000000"/>
        </w:rPr>
        <w:t>1.2.Приложение №1 «Прогноз поступления по налогам, сборам, платежам и поступлений из других бюджетов бюджетной системы Российской Федерации в бюджет Александровского сельского поселения в 2021 году» изложить в следующей редакции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004"/>
        <w:gridCol w:w="1510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6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тыс. руб.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672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 56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82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34,6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834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- 90,9</w:t>
            </w:r>
          </w:p>
        </w:tc>
      </w:tr>
      <w:tr>
        <w:trPr>
          <w:trHeight w:val="3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1 05 00000 00 0000 000 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31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0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28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5 03010 01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40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 050,0</w:t>
            </w:r>
          </w:p>
        </w:tc>
      </w:tr>
      <w:tr>
        <w:trPr>
          <w:trHeight w:val="44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0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050,0</w:t>
            </w:r>
          </w:p>
        </w:tc>
      </w:tr>
      <w:tr>
        <w:trPr>
          <w:trHeight w:val="56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2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3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0 0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государственную (муниципальную) казну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5075 10 0000 12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, составляющего казну сельских поселений (за исключением земельных участков)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5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0 0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государства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4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00 00 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4 02053 10 000 44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>
          <w:trHeight w:val="29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6 110,9</w:t>
            </w:r>
          </w:p>
        </w:tc>
      </w:tr>
      <w:tr>
        <w:trPr>
          <w:trHeight w:val="841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 510,9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36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 774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8,8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14,6</w:t>
            </w:r>
          </w:p>
        </w:tc>
      </w:tr>
      <w:tr>
        <w:trPr>
          <w:trHeight w:val="33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000 2 02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0000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1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муниципальных образова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 передаваемые бюджетам сельских поселений 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4,0</w:t>
            </w:r>
          </w:p>
        </w:tc>
      </w:tr>
      <w:tr>
        <w:trPr>
          <w:trHeight w:val="3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7 00000 00 0000 00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ЧИЕ 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0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7 05030 10 0000 150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/>
        <w:t xml:space="preserve">            </w:t>
      </w:r>
      <w:r>
        <w:rPr>
          <w:color w:val="000000"/>
          <w:sz w:val="24"/>
        </w:rPr>
        <w:t xml:space="preserve"> 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3.Приложение №5 «Распределение бюджетных ассигнований на 2021 год по разделам и подразделам классификации расходов бюджета Александровского сельского поселения» изложить в следующей редакции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701"/>
      </w:tblGrid>
      <w:tr>
        <w:trPr>
          <w:trHeight w:val="25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1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302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3,1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200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,2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64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97,7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 53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 269,9</w:t>
            </w:r>
          </w:p>
        </w:tc>
      </w:tr>
    </w:tbl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4.Приложение №7 «Распределение бюджетных ассигнований по разделам, подразделам, целевым статьям и видам расходов классификации расходов бюджета Александровского сельского поселения на 2021 год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992"/>
        <w:gridCol w:w="1290"/>
        <w:gridCol w:w="1508"/>
        <w:gridCol w:w="1171"/>
        <w:gridCol w:w="1380"/>
        <w:gridCol w:w="142"/>
      </w:tblGrid>
      <w:tr>
        <w:trPr>
          <w:trHeight w:val="25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1" w:hRule="atLeast"/>
        </w:trPr>
        <w:tc>
          <w:tcPr>
            <w:tcW w:w="3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8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7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переданным полномочиям на реализацию мероприятий, связанных с организацией освещения уличной дорожной сет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20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6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6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503,4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9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3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переданным полномочиям на реализацию мероприятий, направленных на комплексное развитие сельских территорий (поддержка значимых проектов по благоустройству сельских территор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(гранты в форме субсидий), не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5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26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.5.Приложение №9 «Распределение бюджетных ассигнований по разделам, подразделам, целевым статьям и видам расходов бюджета в составе ведомственной структуры расходов  бюджета Александровского сельского поселения на 2021 год» изложить в следующей редакции:</w:t>
      </w:r>
    </w:p>
    <w:tbl>
      <w:tblPr>
        <w:tblW w:w="16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5"/>
        <w:gridCol w:w="992"/>
        <w:gridCol w:w="551"/>
        <w:gridCol w:w="455"/>
        <w:gridCol w:w="551"/>
        <w:gridCol w:w="455"/>
        <w:gridCol w:w="551"/>
        <w:gridCol w:w="441"/>
        <w:gridCol w:w="592"/>
        <w:gridCol w:w="400"/>
        <w:gridCol w:w="1017"/>
        <w:gridCol w:w="992"/>
        <w:gridCol w:w="1276"/>
        <w:gridCol w:w="6638"/>
      </w:tblGrid>
      <w:tr>
        <w:trPr>
          <w:trHeight w:val="25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</w:t>
            </w: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rFonts w:cs="Arial"/>
              </w:rPr>
              <w:t>Наименование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е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ом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Вид расхо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на 2021 год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302,5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22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2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5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7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33,1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33,1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28,9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15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7,9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2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4,9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9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02,5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2,5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ленские взносы в Ассоциацию Совета муниципальных образован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5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6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4,6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6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382,1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82,1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77,3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377,3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переданным полномочиям на реализацию мероприятий, связанных с организацией освещения уличной дорожной сети населенных пункт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99 0 00 </w:t>
            </w:r>
            <w:r>
              <w:rPr>
                <w:rFonts w:cs="Arial"/>
                <w:color w:val="000000"/>
                <w:sz w:val="20"/>
                <w:szCs w:val="20"/>
                <w:lang w:val="en-US"/>
              </w:rPr>
              <w:t>S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8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 200,7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Александровского сельского посел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2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2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,2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064,8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 064,8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4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1,4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99 0 00 25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503,4 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6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7,4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 597,7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597,7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6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6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ероприятия по озеленению территории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7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 по благоустройству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,2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5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5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по переданным полномочиям на реализацию мероприятий, направленных на комплексное развитие сельских территорий (поддержка значимых проектов по благоустройству сельских территорий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(гранты в форме субсидий), неподлежащие казначейскому сопровождению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99 0 00 </w:t>
            </w:r>
            <w:r>
              <w:rPr>
                <w:rFonts w:cs="Arial"/>
                <w:sz w:val="20"/>
                <w:szCs w:val="20"/>
                <w:lang w:val="en-US"/>
              </w:rPr>
              <w:t>L57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53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3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0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 25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 25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бюджетных учреждений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60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25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Александровского сельского поселения 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5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0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 269,9</w:t>
            </w:r>
          </w:p>
        </w:tc>
        <w:tc>
          <w:tcPr>
            <w:tcW w:w="6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1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13"/>
        <w:gridCol w:w="9923"/>
      </w:tblGrid>
      <w:tr>
        <w:trPr>
          <w:trHeight w:val="25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Председатель Совета Александровского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 xml:space="preserve">Волгоградской области                                                                                                 Р.С. Алекперов       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rFonts w:ascii="Arial" w:hAnsi="Arial" w:eastAsia="Lucida Sans Unicode" w:cs="Arial"/>
      <w:b/>
      <w:sz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Arial"/>
      <w:b/>
      <w:kern w:val="2"/>
      <w:sz w:val="36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41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Символы названия"/>
    <w:qFormat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Style17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00:00Z</dcterms:created>
  <dc:creator>Гл. бухгалтер</dc:creator>
  <dc:description/>
  <dc:language>en-US</dc:language>
  <cp:lastModifiedBy>1</cp:lastModifiedBy>
  <cp:lastPrinted>2018-04-18T10:45:00Z</cp:lastPrinted>
  <dcterms:modified xsi:type="dcterms:W3CDTF">2021-08-02T07:00:00Z</dcterms:modified>
  <cp:revision>2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