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-3407010512/КПП340701001; БИК-041806001; р/с. 40204810900000000404 в ГРКЦ ГУ Банка России по Волгоградской области г. Волгоград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761 с. Александровка ул. Центральная, 43  тел./факс:(844-54) 68-3-36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0» марта 2022 г. Исх. №б/н                                                 Начальнику отдел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работы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щиты государственной тай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ГО и ЧС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Жирнов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В.Смерткин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На Ваш запрос № 555-ЧС от 23.10.2020г предоставляем информацию об организации работы и ее результатах, направленной на предупреждение распространение коронавирусной инфекции, согласно приложению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>об организации работы и ее результатах, направленной н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распространение коронавирусной инфекции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10"/>
        <w:gridCol w:w="2268"/>
        <w:gridCol w:w="2268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в админист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муниципальных учрежд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торым установлен дистанционный 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торым установлен дистанционный режим рабо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Н.А.Серебряко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Исполнитель: Бурмистенко Т.В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Тел.68-3-36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56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00Z</dcterms:created>
  <dc:creator>Анна</dc:creator>
  <dc:description/>
  <cp:keywords/>
  <dc:language>en-US</dc:language>
  <cp:lastModifiedBy>1</cp:lastModifiedBy>
  <cp:lastPrinted>2021-02-05T08:28:00Z</cp:lastPrinted>
  <dcterms:modified xsi:type="dcterms:W3CDTF">2022-03-30T05:12:00Z</dcterms:modified>
  <cp:revision>260</cp:revision>
  <dc:subject/>
  <dc:title>Волгоградская область</dc:title>
</cp:coreProperties>
</file>