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от 19.11.2019 г    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  <w:u w:val="single"/>
        </w:rPr>
        <w:t>№ 5-8-С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Александровского сельского поселения Жирновского муниципального района  Волгоградской области, Совет Алексан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20 года земельный налог, обязательный к уплате на территории Александровского сельского поселения Жирновского муниципального района 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Налогоплательщики - физические лица уплачивают земельный налог на основании налогового уведомления,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алогоплательщики - организации в течение налогового периода уплачивают авансовые платежи по земельному налогу не позднее 5 мая, не позднее 5 августа, не позднее 5 ноября текущего налогового периода как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итогам налогового периода налогоплательщики - организации уплачивают сумму налога не позднее 5 февраля года, следующего за истекшим налоговым периодо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ьготы по налогу применяются в соответствии с главой 31 Налогового 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4. Освободить от уплаты земельного налога в полном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Жирновского муниципального района, Александ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организации, созданные органами местного самоуправления Жирновского муниципального района, Александровского сельского поселения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ов, имеющих II и III степень ограничения способности к трудовой деятельности, а также лиц, которые имеют I и II группу инвалидности,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с детства, а также лиц, имеющих на иждивении инвалидов с де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, признаваемые таковыми в соответствии с законодательством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autoSpaceDE w:val="false"/>
        <w:ind w:firstLine="60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определенном Налоговым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ешение Совета Александровского сельского поселения Жирновского муниципального района Волгоградской области </w:t>
      </w:r>
      <w:r>
        <w:rPr>
          <w:color w:val="000000"/>
          <w:sz w:val="28"/>
          <w:szCs w:val="28"/>
        </w:rPr>
        <w:t xml:space="preserve">от 19.11.2019 № 5-8-С «Об установлении земельного налог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Р.С. Алекпер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819CBD74BF09C699874950C3008357BF20E659735386392F41845F78CB0DDA852FDC49B2563E208AE4E7B1A341B59B65991F899129B9775D02YFE" TargetMode="External"/><Relationship Id="rId4" Type="http://schemas.openxmlformats.org/officeDocument/2006/relationships/hyperlink" Target="consultantplus://offline/ref=819CBD74BF09C699874950C3008357BF21ED5F7B5682392F41845F78CB0DDA852FDC49B2563E218AECE7B1A341B59B65991F899129B9775D02YFE" TargetMode="External"/><Relationship Id="rId5" Type="http://schemas.openxmlformats.org/officeDocument/2006/relationships/hyperlink" Target="consultantplus://offline/ref=819CBD74BF09C699874950C3008357BF20E75B735180392F41845F78CB0DDA852FDC49B2563E238CE8E7B1A341B59B65991F899129B9775D02YFE" TargetMode="External"/><Relationship Id="rId6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7" Type="http://schemas.openxmlformats.org/officeDocument/2006/relationships/hyperlink" Target="consultantplus://offline/ref=819CBD74BF09C699874950C3008357BF20E45F795080392F41845F78CB0DDA853DDC11BE553F3F8FEDF2E7F2040EY9E" TargetMode="External"/><Relationship Id="rId8" Type="http://schemas.openxmlformats.org/officeDocument/2006/relationships/hyperlink" Target="consultantplus://offline/ref=12BED2DD19B1EEF57B2340E03FC3585D70B8416A9C24277F92145F5962r3r2N" TargetMode="External"/><Relationship Id="rId9" Type="http://schemas.openxmlformats.org/officeDocument/2006/relationships/hyperlink" Target="consultantplus://offline/ref=12BED2DD19B1EEF57B2340E03FC3585D73B1496A9A23277F92145F5962r3r2N" TargetMode="External"/><Relationship Id="rId10" Type="http://schemas.openxmlformats.org/officeDocument/2006/relationships/hyperlink" Target="consultantplus://offline/ref=B2726713FF120D958147EE7753EC498C0A629E4F39021C480E03A86006B064DCFFF1B5232BA01573E4D7189B086F6D81BDC75DACCBEAA3BBY6MDL" TargetMode="External"/><Relationship Id="rId11" Type="http://schemas.openxmlformats.org/officeDocument/2006/relationships/hyperlink" Target="consultantplus://offline/ref=B2726713FF120D958147EE7753EC498C0A629C4631061C480E03A86006B064DCFFF1B5232BA01571E6D7189B086F6D81BDC75DACCBEAA3BBY6MDL" TargetMode="External"/><Relationship Id="rId12" Type="http://schemas.openxmlformats.org/officeDocument/2006/relationships/hyperlink" Target="consultantplus://offline/ref=603EDFA3FD00DB1ED2D7AC9AE27B5A3A5FC3D971FFFE8065E721C2592E609254C953959AEF5A19A017144A8E31t4i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9:00Z</dcterms:created>
  <dc:creator>N_vazhnova</dc:creator>
  <dc:description/>
  <cp:keywords/>
  <dc:language>en-US</dc:language>
  <cp:lastModifiedBy>1</cp:lastModifiedBy>
  <cp:lastPrinted>2019-12-10T13:32:00Z</cp:lastPrinted>
  <dcterms:modified xsi:type="dcterms:W3CDTF">2020-11-12T12:01:00Z</dcterms:modified>
  <cp:revision>4</cp:revision>
  <dc:subject/>
  <dc:title>Модельный муниципальный нормативный правовой акт</dc:title>
</cp:coreProperties>
</file>