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ar-SA"/>
        </w:rPr>
        <w:t>АДМИНИСТРАЦИИ АЛЕКСАНДРОВСКОГО СЕЛЬСКОГО ПОСЕЛЕНИЯ ЖИРНОВСКОГО МУНИЦИПАЛЬНОГО РАЙОНА ВОЛГОГРАД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val="en-US" w:eastAsia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78740</wp:posOffset>
                </wp:positionV>
                <wp:extent cx="5625465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6.2pt" to="441.7pt,6.2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от 09 января 2020 г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штатного  расписания </w:t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лександровского сельского поселения</w:t>
      </w:r>
    </w:p>
    <w:p>
      <w:pPr>
        <w:pStyle w:val="Normal"/>
        <w:tabs>
          <w:tab w:val="left" w:pos="3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В соответствии с Федеральным законом от 06 октября 2003 года № 131-ФЗ «Об общих принципах организации  местного самоуправления в Российской Федерации», руководствуясь Уставом сельского поселения Александровское, решением Совета Александровского сельского поселения от 13.12.2019 г. № 9-13-С «О бюджете Александровского сельского поселения на 2020 год и на плановый период 2021 и 2022 годов», </w:t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1.Утвердить штатное расписание администрации Александровского сельского поселения по состоянию на 01.01.2020 года, согласно приложению.</w:t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2.Считать утратившим силу штатное расписание администрации Александровского сельского поселения, действующее до 01.01.2020 года.</w:t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лександр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Р.С. Алекпе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4:19:00Z</dcterms:created>
  <dc:creator>Женёк</dc:creator>
  <dc:description/>
  <cp:keywords/>
  <dc:language>en-US</dc:language>
  <cp:lastModifiedBy>1</cp:lastModifiedBy>
  <cp:lastPrinted>2017-01-09T08:19:00Z</cp:lastPrinted>
  <dcterms:modified xsi:type="dcterms:W3CDTF">2020-01-13T05:00:00Z</dcterms:modified>
  <cp:revision>14</cp:revision>
  <dc:subject/>
  <dc:title/>
</cp:coreProperties>
</file>