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11 января 2021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штатного  расписания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оответствии с Федеральным законом от 06 октября 2003 года № 131-ФЗ «Об общих принципах организации  местного самоуправления в Российской Федерации», руководствуясь Уставом сельского поселения Александровское, решением Совета Александровского сельского поселения от 10.12.2020 г. № 30-38-С «О бюджете Александровского сельского поселения на 2021 год и на плановый период 2022 и 2023 годов»,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1.Утвердить штатное расписание администрации Александровского сельского поселения по состоянию на 01.01.2021 года, согласно приложению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2.Считать утратившим силу штатное расписание администрации Александровского сельского поселения, действующее до 01.01.2021 года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Р.С. Алек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9:00Z</dcterms:created>
  <dc:creator>Женёк</dc:creator>
  <dc:description/>
  <cp:keywords/>
  <dc:language>en-US</dc:language>
  <cp:lastModifiedBy>1</cp:lastModifiedBy>
  <cp:lastPrinted>2017-01-09T08:19:00Z</cp:lastPrinted>
  <dcterms:modified xsi:type="dcterms:W3CDTF">2021-01-12T07:38:00Z</dcterms:modified>
  <cp:revision>18</cp:revision>
  <dc:subject/>
  <dc:title/>
</cp:coreProperties>
</file>