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9 января 2019 г.  №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штатного  расписания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кого поселения</w:t>
      </w:r>
    </w:p>
    <w:p>
      <w:pPr>
        <w:pStyle w:val="Normal"/>
        <w:tabs>
          <w:tab w:val="left" w:pos="3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В соответствии с Федеральным законом от 06 октября 2003 года № 131-ФЗ «Об общих принципах организации  местного самоуправления в Российской Федерации», руководствуясь Уставом сельского поселения Александровское, решением Совета Александровского сельского поселения от 14 ноября 2017 года № 264-567-С «О проекте бюджета Александровского сельского поселения на 2018 год и на плановый период 2019-2020гг»,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1.Утвердить штатное расписание администрации Александровского сельского поселения по состоянию на 01.01.2019 года, согласно приложению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2.Считать утратившим силу штатное расписание администрации Александровского сельского поселения, действующее до 01.01.2019 года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0" w:leader="none"/>
          <w:tab w:val="left" w:pos="1665" w:leader="none"/>
          <w:tab w:val="left" w:pos="6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Р.С. Алекп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9:00Z</dcterms:created>
  <dc:creator>Женёк</dc:creator>
  <dc:description/>
  <cp:keywords/>
  <dc:language>en-US</dc:language>
  <cp:lastModifiedBy>1</cp:lastModifiedBy>
  <cp:lastPrinted>2017-01-09T08:19:00Z</cp:lastPrinted>
  <dcterms:modified xsi:type="dcterms:W3CDTF">2019-01-10T09:38:00Z</dcterms:modified>
  <cp:revision>10</cp:revision>
  <dc:subject/>
  <dc:title/>
</cp:coreProperties>
</file>