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09 января 2020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б утверждении Положения об организации и осуществлении первичного воинского учета на территории Алексан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, 1998г. № 53-ФЗ «О воинской обязанности и воинск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руководствуясь Уставом Александровского сельского поселения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1. Утвердить Положение об организации и осуществлении первичного воинского учета на территории Александровского сельского поселения, согласно приложению 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2. Утвердить должностную инструкцию военно-учетного работника, согласно приложению 2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Утвердить план работы по осуществлению первичного воинского учета в 2020 году, согласно приложению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Постановление администрации Александровского сельского поселения от 09 января 2019г.  №  02 </w:t>
      </w:r>
      <w:r>
        <w:rPr/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военно-учетном работнике администрации Александровского сельского поселения», считать утратившим сил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Р.С. Алекпе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2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 января 2020 г.  №  0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ЕННО-УЧЕТН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енно-учетный работник администрации 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ВУР), является специалистом администрации Александровского сельского поселения и относится к категории должностей, не отнесённых к муниципальным должностям, и осуществляющих техническое обеспечение деятельности Александ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ом,  военного комиссариата Еланского, Руднянского и Жирновского районов  Волгоградской области (далее – военный комиссар В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УР должен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производства и воинского учё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 и 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и специалиста ВУ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 ноября 2006 г.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производится приказом главы Александровского сельского поселения после согласования с военным комиссаром В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УР подчиняется непосредственно Главе администрации Александровского  сельского поселения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ремя отсутствия военно-учетного работника (командировка, отпуск, болезнь) – его обязанности исполняет ведущий специалист администрации Шевченко Ольга Николаевна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 учёт организаций, находящихся на территории Александровского сельского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и о постановке граждан на воинский учёт в карточках регистрации или домовых кни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среди населения меры противодействия терроризму и разъяснять о вреде и опасности явлений терроризма и экстремиз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поручения главы администрации Александров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казами МО РФ, военного комиссара Волгоградской области, военным комиссаром ВК, касающих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находящимся в его компетенции, вносить на рассмотрение главы Александровского  сельского поселения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в пределах, определё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«____»_______________ 20___ г.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вносится собственноручно)                                          (личная подпись специалиста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 января 2020 г.  №  0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sz w:val="28"/>
          <w:szCs w:val="32"/>
          <w:lang w:eastAsia="ar-SA"/>
        </w:rPr>
        <w:t>ПЛАН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боты по осуществлению первичного воинского учета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2020 году</w:t>
        <w:br/>
        <w:t xml:space="preserve">администрации Александровского сельского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1478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06"/>
        <w:gridCol w:w="1861"/>
        <w:gridCol w:w="1708"/>
        <w:gridCol w:w="1356"/>
      </w:tblGrid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п/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73" w:right="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  <w:t>Вы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метка 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выполнени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73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ановка на воинский учет гражда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н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96" w:firstLine="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гист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нятие с первичного воинского учета граждан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общение в военный комиссари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 о гражданах, 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226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день снят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226" w:right="2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</w:t>
              <w:softHyphen/>
              <w:t>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оенных биле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временных удостоверений, выданных взамен военных билетов) военнообязанных, удостоверений граждан, подлежащих призыву на военную службу, документов 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й комиссари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ля оформления постановки на воинский учет или снятия граждан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военный комиссариат Еланского, Руднянского и Жирновского районов Волгоградской области тетрадей по обмену информацией и именных списко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явление совместно с органами внутренних дел граждан, проживающих или пребывающих (на срок более трех месяцев) на территории органа местного самоуправления и подлежащих постановке на воинский уче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ие в военный комиссариат Еланского, Руднянского и Жирно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двухнедельный с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рка документов первичного воинского учета с документами воинского учета организаций, а также с карточками рег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графиков с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ведения воинского учета в организациях, находящихся на территории органа  местного самоупра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графиков провер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ерка документов первичного воинского учета с документами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ого комиссариат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ланского, Руднянского и Жирновского районов Волгоград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гласно графиков сверок военного комиссариа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ъяснение должностным  лицам организаций и гражданам  их обязанностей по воинскому учету, мобилизационной подготовки и мобилизации,  установленные  законодательством Российской Федерации, осуществление контроля их исполнения, а также информирование об ответственности за исполнение указанных обязан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 посещении гражданами ВУР, сверках и проверках 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63" w:firstLine="1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Обновление (замена) документов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 мер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63" w:firstLine="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ar-SA"/>
              </w:rPr>
              <w:t>Проверка состояния картотеки с документами первичн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ъятие из картотеки документов первичного воинского учета на граждан,  подлежащих снятию (исключению) с  воинского учета по различным причин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ле сверки с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м комиссариатом Еланского, Руднянского и Жирновского районов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енный комиссариат Еланского, Руднянского и Жирновского районов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чета о состоянии первичного воинского у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жегодно до 1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учетный работ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1" w:after="0"/>
        <w:ind w:firstLine="448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енно-учетный работник                                           Н.А. Серебрякова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 администрации</w:t>
        <w:br/>
        <w:t xml:space="preserve">Александровского сельского поселения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 января 2020 г.  №  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ind w:left="1498" w:right="-5" w:hanging="1138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076"/>
      </w:tblGrid>
      <w:tr>
        <w:trPr>
          <w:trHeight w:val="193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, Руднянского и Жирновского районов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_ г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организации и осуществлении первичного воинского учета на территории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 Организация и осуществление первичного воинского учета на территории Александровского сельского поселения возложена на военно-учетного работника, являющегося сотрудником администрации Александровского сельского поселения. Военно-учетный работник назначается на должность и освобождается от должности главой поселения по согласованию с военным комиссаром военного комиссариата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отдел военного комиссариата Волгоградской области по муниципальному образов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 Военно-учетный работник в своей деятельности руководствуется Конституцией РФ;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те, утвержденным постановлением Правительства РФ от 27.11.2006 г. № 719; законами Волгоградской области;  Уставом Александровского сельского поселения Жирновского муниципального района Волгоградской области, Методическими рекомендациями по осуществлению первичного воинского учета в органах местного самоуправления издания Генерального штаба ВС РФ 2008г.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.3 Положение «О военно-учетном работнике» утверждается главой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СНОВНЫЕ ЗАДАЧ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2.1 Основными задачами военно-учетного работника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свыше 3-х месяцев) на территор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3. Выявлять совместно с органами внутренних дел граждан, постоянно или временно проживающих на территории Александровского сельского поселения, обязанных состоять на воинском уч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4. Вести учет организаций, находящихся на территории Александровского сельского поселения, и контролировать ведение в них воинского уч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3.5. Сверять не реже одного раза в год документы воинского учета с документами воинского учета военного комиссариата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6. По указанию военного комиссара Волгоградской области по муниципальному образованию оповещать граждан о вызовах в указанный В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 комиссариат Волгоградской области по муниципальному образова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8. Ежегодно представлять в военный комиссариат Волгоградской области по муниципальному образованию до 1 ноября списки юношей 15- и 16-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, и осуществлять контроль за их исполн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. Для плановой и целенаправленной работы военно-учетный работник имеет прав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носить предложения главе посе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запрашивать и получать от должностных лиц и работников администрации Александр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вать информационные базы данных по вопросам, входящих  в 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ыносить на рассмотрение главой посе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Принимать участие в служебных совещаниях, проводимых главо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О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1.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В случае отсутствия военно-учетного работника на рабочем  месте по уважительным причинам (отпуск, болезнь, командировка) его замещает  специалист администрации Александ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 При убытии  военно-учетного работника документы по воинскому учету передаются по акту, который утверждается главо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8:00Z</dcterms:created>
  <dc:creator>Женёк</dc:creator>
  <dc:description/>
  <cp:keywords/>
  <dc:language>en-US</dc:language>
  <cp:lastModifiedBy>1</cp:lastModifiedBy>
  <cp:lastPrinted>2017-01-13T14:51:00Z</cp:lastPrinted>
  <dcterms:modified xsi:type="dcterms:W3CDTF">2020-01-13T05:00:00Z</dcterms:modified>
  <cp:revision>10</cp:revision>
  <dc:subject/>
  <dc:title/>
</cp:coreProperties>
</file>