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т 11 января 2021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Об утверждении Положения об организации и осуществлении первичного воинского учета на территории Александ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В соответствии с Конституцией Российской Федерации, федеральными законами 1996г. № 61-ФЗ «Об обороне», 1997г. № 31-ФЗ «О мобилизационной подготовке и мобилизации в Российской Федерации», 1998г. № 53-ФЗ «О воинской обязанности и воинской службе», 2003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 719 «Об утверждении Положения о воинском учете», руководствуясь Уставом Александровского сельского поселения 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0"/>
        </w:rPr>
        <w:t>1. Утвердить Положение об организации и осуществлении первичного воинского учета на территории Александровского сельского поселения, согласно приложению 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0"/>
        </w:rPr>
        <w:t>2. Утвердить должностную инструкцию военно-учетного работника, согласно приложению 2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Утвердить план работы по осуществлению первичного воинского учета в 2021 году, согласно приложению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4. Постановление администрации Александровского сельского поселения от 09 января 2020г.  №  02 </w:t>
      </w:r>
      <w:r>
        <w:rPr/>
        <w:t>«</w:t>
      </w:r>
      <w:r>
        <w:rPr>
          <w:rFonts w:cs="Times New Roman" w:ascii="Times New Roman" w:hAnsi="Times New Roman"/>
          <w:sz w:val="28"/>
          <w:szCs w:val="20"/>
        </w:rPr>
        <w:t>Об утверждении Положения о военно-учетном работнике администрации Александровского сельского поселения», считать утратившим сил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0"/>
        </w:rPr>
        <w:t>5. Настоящее постановление вступает в законную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 xml:space="preserve">Глава 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       Р.С. Алекперов</w:t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>к постановлению администрации</w:t>
        <w:br/>
        <w:t xml:space="preserve">Александровского сельского поселения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 января 2021 г.  №  0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076"/>
      </w:tblGrid>
      <w:tr>
        <w:trPr>
          <w:trHeight w:val="193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ого, Руднянского и Жирновского районов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В. Ти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2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Р.С. Алекпе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2__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АЯ 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ОЕННО-УЧЕТНОГО РАБО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АЛЕКСАНД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оенно-учетный работник администрации 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ВУР), является специалистом администрации Александровского сельского поселения и относится к категории должностей, не отнесённых к муниципальным должностям, и осуществляющих техническое обеспечение деятельности Александр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 ВУР назначается лицо, имеющее среднее специальное образование и опыт работы по специальности воинского учёта или иной аналогичной специальности по согласованию с военным комиссаром,  военного комиссариата Еланского, Руднянского и Жирновского районов  Волгоградской области (далее – военный комиссар В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УР должен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елопроизводства и воинского учё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труда и управ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законодатель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ую инструкции специалиста ВУ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 при исполнении должностных обязанностей руководствуется Положением о воинском учёте, которое утверждено Постановлением Правительства РФ от 27 ноября 2006 г. № 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значение на должность и освобождение от должности производится приказом главы Александровского сельского поселения после согласования с военным комиссаром В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УР должен иметь навыки профессионального пользования персональным компьют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УР подчиняется непосредственно Главе администрации Александровского 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время отсутствия военно-учетного работника (командировка, отпуск, болезнь) – его обязанности исполняет ведущий специалист администрации Шевченко Ольга Николаевна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УР обяз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сти учёт организаций, находящихся на территории Александровского сельского посе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и обеспечивать хранение документов первичного воинского учёта в машинописном и электронном видах в порядке и по формам, которые определяются Министерством обороны РФ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носить изменения в сведения, содержащиеся в документах первичного воинского учё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тметки о постановке граждан на воинский учёт в карточках регистрации или домовых книг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ировать среди населения меры противодействия терроризму и разъяснять о вреде и опасности явлений терроризма и экстремизм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 иные поручения главы администрации Александровского сельского посе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УР имее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проектами решений Главы сельского поселения, касающиеся его должностных обязанностей и полномоч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приказами МО РФ, военного комиссара Волгоградской области, военным комиссаром ВК, касающихся его должностных обязанностей и полномоч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, находящимся в его компетенции, вносить на рассмотрение главы Александровского  сельского поселения предложения по улучшению и совершенствованию форм и методов свое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УР несет ответственно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надлежащее исполнение или неисполнение своих должностных обязанностей, предусмотренных настоящей должностной инструкцией – в пределах, определённых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ичинение материального ущерба в пределах, определённых действующим трудовым и гражданским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   «____»_______________ 20___ г.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 вносится собственноручно)                                          (личная подпись специалиста)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  <w:br/>
        <w:t>к постановлению администрации</w:t>
        <w:br/>
        <w:t xml:space="preserve">Александровского сельского поселения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 января 2021 г.  №  0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076"/>
      </w:tblGrid>
      <w:tr>
        <w:trPr>
          <w:trHeight w:val="193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ого, Руднянского и Жирновского районов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В. Ти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2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Р.С. Алекпе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2__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32"/>
          <w:lang w:eastAsia="ar-SA"/>
        </w:rPr>
      </w:pPr>
      <w:r>
        <w:rPr>
          <w:rFonts w:cs="Times New Roman" w:ascii="Times New Roman" w:hAnsi="Times New Roman"/>
          <w:b/>
          <w:sz w:val="28"/>
          <w:szCs w:val="32"/>
          <w:lang w:eastAsia="ar-SA"/>
        </w:rPr>
        <w:t>ПЛАН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147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боты по осуществлению первичного воинского учета 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147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2021 году</w:t>
        <w:br/>
        <w:t xml:space="preserve">администрации Александровского сельского 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1478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ar-SA"/>
        </w:rPr>
      </w:r>
    </w:p>
    <w:tbl>
      <w:tblPr>
        <w:tblW w:w="979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306"/>
        <w:gridCol w:w="1861"/>
        <w:gridCol w:w="1708"/>
        <w:gridCol w:w="1356"/>
      </w:tblGrid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п/п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73" w:right="6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рок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ar-SA"/>
              </w:rPr>
              <w:t>Вы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метка 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выполнении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73" w:right="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</w:tr>
      <w:tr>
        <w:trPr>
          <w:trHeight w:val="1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96" w:firstLine="19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становка на воинский учет граждан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96" w:firstLine="19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верка у граждан наличия документов воинского учета и заполнение документов первичного воинск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 дн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96" w:firstLine="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гист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9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нятие с первичного воинского учета граждан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9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общение в военный комиссари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Еланского, Руднянского и Жирновского районов Волгоградской области о гражданах, убывших на новое место жительства за пределы муниципального образования без снятия с воинск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226" w:right="20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день снят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226" w:right="20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 двухне</w:t>
              <w:softHyphen/>
              <w:t>дельный с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ение военных билет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временных удостоверений, выданных взамен военных билетов) военнообязанных, удостоверений граждан, подлежащих призыву на военную службу, документов  первичного воинского учета, а также паспортов граждан Российской Федерации с отсутствующими в них отметками об отношении граждан к воинской обязанност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оенный комиссари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Еланского, Руднянского и Жирновского районов Волго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ля оформления постановки на воинский учет или снятия граждан с воинск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двухнедельный с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ение в военный комиссариат Еланского, Руднянского и Жирновского районов Волгоградской области тетрадей по обмену информацией и именных списков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 двухнедельный с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явление совместно с органами внутренних дел граждан, проживающих или пребывающих (на срок более трех месяцев) на территории органа местного самоуправления и подлежащих постановке на воинский уче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ение в военный комиссариат Еланского, Руднянского и Жирновского районов Волгоградской области сведений о случаях неисполнения должностными лицами организаций и гражданами обязанностей по воинскому учету, мобилизационной подготовки и мобил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 двухнедельный с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дение учета организаций, находящихся на территории органа местного самоуправ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рка документов первичного воинского учета с документами воинского учета организаций, а также с карточками регист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гласно графиков све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 ведения воинского учета в организациях, находящихся на территории органа  местного самоуправ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гласно графиков прове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ерка документов первичного воинского учета с документами воинского уч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оенного комиссариат</w:t>
            </w:r>
            <w:r>
              <w:rPr/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Еланского, Руднянского и Жирновского районов Волгоград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гласно графиков сверок военного комиссариат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ъяснение должностным  лицам организаций и гражданам  их обязанностей по воинскому учету, мобилизационной подготовки и мобилизации,  установленные  законодательством Российской Федерации, осуществление контроля их исполнения, а также информирование об ответственности за исполнение указанных обязаннос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и посещении гражданами ВУР, сверках и проверках  организац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163" w:firstLine="1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Обновление (замена) документов первичного воинск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4" w:right="6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 мере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необходим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163" w:firstLine="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Проверка состояния картотеки с документами первичн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4" w:right="62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ъятие из картотеки документов первичного воинского учета на граждан,  подлежащих снятию (исключению) с  воинского учета по различным причина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4" w:right="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ничтожение документов первичного воинского учета граждан, снятых с воинск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4" w:right="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сле сверки с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4" w:right="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оенным комиссариатом Еланского, Руднянского и Жирновского районов Волгоград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оенный комиссариат Еланского, Руднянского и Жирновского районов Волго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тчета о состоянии первичного воинск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4" w:right="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Ежегодно до 1 февра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101" w:after="0"/>
        <w:ind w:firstLine="44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1" w:after="0"/>
        <w:ind w:firstLine="448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1" w:after="0"/>
        <w:ind w:firstLine="448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оенно-учетный работник                                                                         Н.А. Серебрякова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  <w:br/>
        <w:t>к постановлению администрации</w:t>
        <w:br/>
        <w:t xml:space="preserve">Александровского сельского поселения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 января 2021 г.  №  0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076"/>
      </w:tblGrid>
      <w:tr>
        <w:trPr>
          <w:trHeight w:val="193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ого, Руднянского и Жирновского районов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Ти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2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2__ г.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 организации и осуществлении первичного воинского учета на территории Александ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1 Организация и осуществление первичного воинского учета на территории Александровского сельского поселения возложена на военно-учетного работника, являющегося сотрудником администрации Александровского сельского поселения. Военно-учетный работник назначается на должность и освобождается от должности главой поселения по согласованию с военным комиссаром военного комиссариата Еланского, Руднянского и Жирновского районов Волгоградской области по муниципальному образованию. Копия приказа (постановления) о назначении военно-учетного работника на должность представляется в военный комиссариат Еланского, Руднянского и Жирновского районов Волгоградской области по муниципальному образова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2 Военно-учетный работник в своей деятельности руководствуется Конституцией РФ; федеральными законами РФ от 31.05.1996 г. № 61-ФЗ «Об обороне»; от 26.02.1997 г. № 31-ФЗ «О мобилизационной подготовке и мобилизации в РФ» с изменениями согласно закону от 22.08.2004 г. № 122; от 28.03.1998 г. № 53-ФЗ «О воинской обязанности и военной службе»; Положением о воинском учете, утвержденным постановлением Правительства РФ от 27.11.2006 г. № 719; законами Волгоградской области;  Уставом Александровского сельского поселения Жирновского муниципального района Волгоградской области, Методическими рекомендациями по осуществлению первичного воинского учета в органах местного самоуправления издания Генерального штаба ВС РФ 2008г., а также настоящим Положе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3 Положение «О военно-учетном работнике» утверждается главой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ОСНОВНЫЕ ЗАДАЧ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2.1 Основными задачами военно-учетного работника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УНКЦИИ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Александров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свыше 3-х месяцев) на территории Александров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3. Выявлять совместно с органами внутренних дел граждан, постоянно или временно проживающих на территории Александровского сельского поселения, обязанных состоять на воинском уч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4. Вести учет организаций, находящихся на территории Александровского сельского поселения, и контролировать ведение в них воинского уче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3.5. Сверять не реже одного раза в год документы воинского учета с документами воинского учета военного комиссариата Еланского, Руднянского и Жирновского районов Волгоградской области по муниципальному образованию, организаций, а также с карточками регистрации или домовыми книга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6. По указанию военного комиссара Еланского, Руднянского и Жирновского районов Волгоградской области по муниципальному образованию оповещать граждан о вызовах в указанный В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7.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 комиссариа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ланского, Руднянского и Жирновского районов Волгоградской области по муниципальному образованию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3.8. Ежегодно представлять в военный комиссариат Еланского, Руднянского и Жирновского районов Волгоградской области по муниципальному образованию до 1 ноября списки юношей 15- и 16-летнего возраста, а до 1 октября – списки юношей, подлежащих первоначальной постановке на воинский учет в следующем год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, и осуществлять контроль за их исполне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1. Для плановой и целенаправленной работы военно-учетный работник имеет право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вносить предложения главе посел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запрашивать и получать от должностных лиц и работников администрации Александров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, возложенных на военно-учетного работника обязанносте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создавать информационные базы данных по вопросам, входящих  в  компетенцию военно-учетного работника по организации и осуществлении первичного воинского уче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выносить на рассмотрение главой поселения вопросы о привлечении на договорной основе специалистов для осуществления отдельных работ по организации и осуществлении первичного воинского уче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2. Принимать участие в служебных совещаниях, проводимых главой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СТВО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1. Военно-учетный работник в вопросах первичного воинского учета находится в непосредственном подчинении главы органа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2. В случае отсутствия военно-учетного работника на рабочем  месте по уважительным причинам (отпуск, болезнь, командировка) его замещает  специалист администрации Александро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2.  При убытии  военно-учетного работника документы по воинскому учету передаются по акту, который утверждается главой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8:00Z</dcterms:created>
  <dc:creator>Женёк</dc:creator>
  <dc:description/>
  <cp:keywords/>
  <dc:language>en-US</dc:language>
  <cp:lastModifiedBy>1</cp:lastModifiedBy>
  <cp:lastPrinted>2017-01-13T14:51:00Z</cp:lastPrinted>
  <dcterms:modified xsi:type="dcterms:W3CDTF">2021-01-12T07:41:00Z</dcterms:modified>
  <cp:revision>15</cp:revision>
  <dc:subject/>
  <dc:title/>
</cp:coreProperties>
</file>