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АЛЕКСАНДР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Р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от 22 января  2020 г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05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режима функционирования органов управления, сил и средств муниципального звена территориальной подсистемы единой государственной системы предупреждения и ликвидации чрезвычайных ситуаций на территории Александровского сельского поселения Жирнов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вышенная готовность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 декабря 2003 № 794</w:t>
      </w:r>
      <w:r>
        <w:rPr>
          <w:rFonts w:cs="Times New Roman" w:ascii="Times New Roman" w:hAnsi="Times New Roman"/>
          <w:sz w:val="28"/>
          <w:szCs w:val="28"/>
        </w:rPr>
        <w:t xml:space="preserve">  « О единой государственной системе предупреждения и ликвидации чрезвычайных ситуаций», Законом Волгоградской области от 21 ноября 2008 № 1779-ОД «О защите населения и территорий Волгоградской област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т чрезвычайных ситуаций природного и техногенного характера», поручением Губернатора Волгоградской области по итогам оперативного совещания 13.01.2020 от 17.01.2020 № 11-15/578 п.1 «О выполнении превентивных мероприятий по неблагоприятному метеорологическому прогнозу на территории Волгоградской области» (снег, мокрый снег, снег с дождем, местами метель, изморозь, местами туман, гололед, налипание мокрого снега), в целях предупреждения возникновения чрезвычайных ситуаций, минимизации их последствий на территории Александровского сельского поселения Жирновского муниципального района Волгоградской области, руководствуясь постановлением главы Жирновского муниципального района от 22.01.2020г. № 14 «О введении режима функционирования органов управления, сил и средств районного звена Жирновского муниципального района территориальной подсистемы Волгоградской области единой государственной системы предупреждения и ликвидации чрезвычайных ситуаций «Повышенная готовность», Уставом</w:t>
      </w:r>
      <w:r>
        <w:rPr/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Александровского сельского поселения Жирновского муниципального района Волгоградской области, п о с т а н о в л я ю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.Ввести на территории Александровского сельского поселения с 22.01.2020г. по 31.01.2020г. режим</w:t>
      </w:r>
      <w:r>
        <w:rPr/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овышенной готовности функционирования органов управления, сил и средств муниципального звена территориальной подсистемы единой государственной системы предупреждения и ликвидации чрезвычайных ситуаций муниципального уровня реаг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2.Директору МУ «Благоустройство» администрации Александровского сельского поселения Полякову С.А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уточнить состав сил и средств муниципального звена территориальной подсистемы единой государственной системы предупреждения и ликвидации чрезвычайных ситуаций на территории Александровского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уточнить планы действий по предупреждению и ликвидации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организовать проверку систем оповещения населения при чрезвычайных ситуациях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организовать круглосуточное дежурство работников МУ «Благоустройство» администрации Александровского сельского поселения по ликвидации снежных заносов на дорогах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Провести проверку систем оповещения и готовности специальной техники, привлекаемой для поддержания автомобильных дорог в удовлетворительном для движения автотранспорта состоян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3.Утвердить график дежурств ответственных лиц администрации Александровского сельского поселения,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4.Настоящее постановление вступает в силу со дня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5.Контроль за исполнением данного постановления  оставляю за собой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Глава Александровского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ельского поселения                                                            Р.С. Алекперов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  <w:br/>
        <w:t>к постановлению администрации</w:t>
        <w:br/>
        <w:t xml:space="preserve">Александровского сельского поселения 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22 января 2020  г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05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u w:val="single"/>
          <w:lang w:eastAsia="zxx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u w:val="single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  <w:t>График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  <w:t xml:space="preserve">дежурства ответственных лиц 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  <w:t xml:space="preserve">Александровского сельского поселения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  <w:t>с  22.01.2020 г. по 31.01.2020</w:t>
      </w:r>
      <w:r>
        <w:rPr/>
        <w:t xml:space="preserve"> г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980"/>
        <w:gridCol w:w="18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Должност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ответственного дежурн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Фамили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Им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Время дежу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Контактный  телефон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Заместитель главы администрации Александр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Серебрякова Наталь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14.00 час. 22.01.2020 по 08.00 час. 23.0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89370889487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Ведущий специалист администрации Александр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 xml:space="preserve">Бурмистенко Татьяна Владими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08.00 час. 23.01.2020 по 08.00 час. 24.0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89275268617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Ведущий специалист администрации Александр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Веркина Ольга Ивано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08.00 час. 24.01.2020 по 08.00 час. 25.0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89376958039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Ведущий специалист-юрист администрации Александр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Алекперова Натал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08.00 час. 25.01.2020 по 08.00 час. 26.0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8937727114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Заместитель главы администрации Александр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Серебрякова Наталь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08.00 час. 26.01.2020 по 08.00 час. 27.0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89370889487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Ведущий специалист администрации Александр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Бурмистенко Татья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08.00 час. 27.01.2020 по 08.00 час. 28.0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89275268617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Ведущий специалист администрации Александр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Веркина Ольга Ивано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08.00 час. 28.01.2020 по 08.00 час. 29.0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89376958039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Ведущий специалист-юрист администрации Александр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Алекперова Натал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08.00 час. 29.01.2020 по 08.00 час. 30.0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8937727114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Заместитель главы администрации Александр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Серебрякова Наталь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08.00 час. 30.01.2020 по 08.00 час. 31.0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8937088948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sectPr>
      <w:type w:val="nextPage"/>
      <w:pgSz w:w="11906" w:h="16838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39:00Z</dcterms:created>
  <dc:creator>Женёк</dc:creator>
  <dc:description/>
  <dc:language>en-US</dc:language>
  <cp:lastModifiedBy>1</cp:lastModifiedBy>
  <cp:lastPrinted>2016-01-13T15:18:00Z</cp:lastPrinted>
  <dcterms:modified xsi:type="dcterms:W3CDTF">2020-01-27T11:39:00Z</dcterms:modified>
  <cp:revision>2</cp:revision>
  <dc:subject/>
  <dc:title/>
</cp:coreProperties>
</file>