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 xml:space="preserve">АДМИНИСТРАЦИИ АЛЕКСАНДРОВСКОГО СЕЛЬСКОГО ПОСЕЛЕНИЯ ЖИРНОВ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ВОЛГО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92075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7.25pt" to="473.2pt,7.2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т 10 февраля  2020 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10</w:t>
      </w:r>
    </w:p>
    <w:p>
      <w:pPr>
        <w:pStyle w:val="Style17"/>
        <w:ind w:firstLine="708"/>
        <w:jc w:val="center"/>
        <w:rPr/>
      </w:pPr>
      <w:r>
        <w:rPr>
          <w:rStyle w:val="StrongEmphasis"/>
          <w:b w:val="false"/>
          <w:sz w:val="28"/>
          <w:szCs w:val="28"/>
        </w:rPr>
        <w:t>Об утверждении состава сведений, сроков размещения и порядка актуализации информации об имуществе, включенном в Реестры объектов муниципальной собственности Александровского сельского поселения Жирновского муниципального района, подлежащих размещению на сайте администрации Александровского сельского поселения Жирновского муниципального района в информационно-телекоммуникационной сети «Интернет»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целях реализации пункта 3.1.1 регионального проекта «Улучшение условий ведения предпринимательской деятельности», в соответствии с подпунктом «г» пункта 2 Перечня поручений Президента Российской Федерации от 15.05.2018 № 817-ГС, письма АО «Федеральная корпорация по развитию малого и среднего предпринимательства» от 09.12.2019 № НЛ-09/13811 о направлении основных принципов учета государственного, муниципального имущества и ведения реестров государственного, муниципального имущества и размещения сведений о нем в сети «Интернет», руководствуясь Уставом Александровского сельского поселения Жирновского муниципального района Волгоградской области</w:t>
      </w:r>
      <w:r>
        <w:rPr>
          <w:sz w:val="28"/>
          <w:szCs w:val="28"/>
        </w:rPr>
        <w:t xml:space="preserve">,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     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 Установить состав сведений об имуществе, включенном в Реестры объектов муниципальной собственности Александровского сельского поселения Жирновского муниципального района, подлежащих размещению на сайте администрации Александровского сельского поселения Жирновского муниципального района в информационно-телекоммуникационной сети «Интернет», согласно приложению 1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, что сведения об имуществе, включенном в Реестры объектов муниципальной собственности</w:t>
      </w:r>
      <w:r>
        <w:rPr/>
        <w:t xml:space="preserve"> </w:t>
      </w:r>
      <w:r>
        <w:rPr>
          <w:sz w:val="28"/>
          <w:szCs w:val="28"/>
        </w:rPr>
        <w:t>Александровского сельского поселения Жирновского муниципального района, подлежат размещению на официальном сайте администрации Александровского сельского поселения Жирновского муниципального района в информационно-телекоммуникационной сети «Интернет» по состоянию на 01 число текущего месяц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 Постановление администрации Александровского сельского поселения Жирновского муниципального района Волгоградской области от 06 февраля  2019 г.  №  10 «Об установлении объема сведений об объектах учета реестра имущества, находящегося в муниципальной собственности Александровского сельского поселения Жирновского муниципального района Волгоградской области подлежащих размещения на официальном сайте в сети «Интернет», а так же сроков размещения и порядка актуализации таких сведений», признать утратившим силу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4. Настоящее постановление</w:t>
      </w:r>
      <w:r>
        <w:rPr/>
        <w:t xml:space="preserve"> </w:t>
      </w:r>
      <w:r>
        <w:rPr>
          <w:sz w:val="28"/>
          <w:szCs w:val="28"/>
        </w:rPr>
        <w:t>действует с момента его подписания и подлежит обнародованию и размещению на официальном сайте администрации Александровского сельского поселения в сети «Интернет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</w:t>
        <w:tab/>
        <w:t xml:space="preserve">             Р.С. Алекперов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10 февраля  2020 г.  №  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br/>
        <w:t xml:space="preserve">Состав сведений об имуществе, включенном в Реестры объектов муниципальной собственности Александровского сельского поселения Жирновского муниципального района, подлежащих размещению на сайте администрации Александровского сельского поселения </w:t>
      </w:r>
      <w:r>
        <w:rPr/>
        <w:t>Жирновского муниципального района в информационно-телекоммуникационной сети «Интернет»</w:t>
      </w:r>
    </w:p>
    <w:tbl>
      <w:tblPr>
        <w:tblW w:w="94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2715"/>
        <w:gridCol w:w="567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д иму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лежащие опубликованию сведения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.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ля всех видов имуществ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реестровый номер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местонахождение (адрес)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равообладатель/балансодержатель (при наличии)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вид ограничения (обременения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емельные участк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кадастровый (условный) номер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вид права на земельный участок (муниципальная собственность, государственная собственность не разграничена)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лощадь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категория земель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вид разрешенного использования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объект(ы) недвижимости, расположенный (ые) на земельном участке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3.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ъекты капитального строительства, включая доли в праве собственности на них и отдельные помещения (части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кадастровый (условный) номер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наименование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лощадь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этажность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назначение/целевое назначение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роцент застройки/степень готовности, глубина залегания и (или)иные параметры, характеризующие физические свойства объектов незавершенного строительства, или год ввода в эксплуатацию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ранспортные средств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идентификационный номер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)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наименование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марка, модель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год выпуска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5.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орудование, машины, механиз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наименование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марка, модель (при наличии)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год выпуска</w:t>
            </w:r>
          </w:p>
        </w:tc>
      </w:tr>
      <w:tr>
        <w:trPr>
          <w:trHeight w:val="111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ное движимое имущество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наименование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марка, модель (при наличии)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год выпуска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назначение</w:t>
            </w:r>
          </w:p>
        </w:tc>
      </w:tr>
    </w:tbl>
    <w:p>
      <w:pPr>
        <w:pStyle w:val="Style17"/>
        <w:spacing w:before="28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41:00Z</dcterms:created>
  <dc:creator>Женёк</dc:creator>
  <dc:description/>
  <dc:language>en-US</dc:language>
  <cp:lastModifiedBy>1</cp:lastModifiedBy>
  <cp:lastPrinted>2020-02-10T10:52:00Z</cp:lastPrinted>
  <dcterms:modified xsi:type="dcterms:W3CDTF">2020-02-10T07:01:00Z</dcterms:modified>
  <cp:revision>3</cp:revision>
  <dc:subject/>
  <dc:title/>
</cp:coreProperties>
</file>