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06 февраля  2019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0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становлении объема сведений об объектах учета реестра имущества, находящегося в муниципальной собственности Александровского сельского поселения Жирновского муниципального района Волгоградской области подлежащих размещения на официальном сайте в сети «Интернет», а так же сроков размещения и порядка актуализации таких сведений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п о с т а н о в л я 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Установить объем сведений об объектах учета реестра имущества, находящегося в муниципальной собственности </w:t>
      </w:r>
      <w:r>
        <w:rPr>
          <w:rStyle w:val="StrongEmphasis"/>
          <w:b w:val="false"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sz w:val="28"/>
          <w:szCs w:val="28"/>
        </w:rPr>
        <w:t>, подлежащих размещению на сайте Александровского сельского поселения в сети «Интернет», согласно прилож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Установить, что сведения об объектах учета реестра имущества находящегося в муниципальной собственности Александровского сельского поселения Жирновского муниципального района Волгоградской области, подлежат размещению и ежегодной актуализации на официальном сайте </w:t>
      </w:r>
      <w:r>
        <w:rPr>
          <w:rStyle w:val="StrongEmphasis"/>
          <w:b w:val="false"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Установить, что сведения об объектах учета реестра имущества находящегося в муниципальной собственности Александровского сельского поселения Жирновского муниципального района Волгоградской области размещаются по состоянию на 01 января текущего года в срок не позднее 01 апреля текущего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</w:t>
        <w:tab/>
        <w:t xml:space="preserve">             Р.С. Алекпе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06 февраля  2019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0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бъем сведений об объектах учета реестра имущества, находящегос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  <w:r>
        <w:rPr>
          <w:rStyle w:val="StrongEmphasis"/>
          <w:b w:val="false"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sz w:val="28"/>
          <w:szCs w:val="28"/>
        </w:rPr>
        <w:t>, подлежащих размещению на сайте Александровского сельского посе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ти «Интернет»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е имущество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естровый номер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 наименование объект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, и (или) иные параметры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стоимость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стоимость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дастровая стоимость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права собственности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ограничениях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естровый номер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 наименование объект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ный номер, государственный номер, </w:t>
      </w:r>
      <w:r>
        <w:rPr>
          <w:sz w:val="28"/>
          <w:szCs w:val="28"/>
          <w:lang w:val="en-US"/>
        </w:rPr>
        <w:t>VIN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 первоначальная стоимость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стоимость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права собственности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ограничениях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3:00Z</dcterms:created>
  <dc:creator>Женёк</dc:creator>
  <dc:description/>
  <cp:keywords/>
  <dc:language>en-US</dc:language>
  <cp:lastModifiedBy>1</cp:lastModifiedBy>
  <cp:lastPrinted>2019-02-08T14:48:00Z</cp:lastPrinted>
  <dcterms:modified xsi:type="dcterms:W3CDTF">2019-02-08T10:48:00Z</dcterms:modified>
  <cp:revision>6</cp:revision>
  <dc:subject/>
  <dc:title/>
</cp:coreProperties>
</file>