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4" w:leader="none"/>
        </w:tabs>
        <w:spacing w:lineRule="auto" w:line="288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Calibri" w:ascii="Calibri" w:hAnsi="Calibri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>от 10 февраля  2020 г.</w:t>
      </w:r>
      <w:r>
        <w:rPr>
          <w:rFonts w:eastAsia="Times New Roman"/>
          <w:bCs/>
          <w:color w:val="000000"/>
          <w:sz w:val="28"/>
          <w:szCs w:val="28"/>
        </w:rPr>
        <w:t xml:space="preserve">  №  </w:t>
      </w:r>
      <w:r>
        <w:rPr>
          <w:rFonts w:eastAsia="Times New Roman"/>
          <w:bCs/>
          <w:color w:val="000000"/>
          <w:sz w:val="28"/>
          <w:szCs w:val="28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проверок информации, содержащейся в уведомлениях о выявлении самовольных построек на территории Александровского сельского поселения Жирновского муниципального района Волгоградской области 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Александровского сельского поселения Жирнов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eastAsia="en-US"/>
        </w:rPr>
        <w:t xml:space="preserve"> Уставом</w:t>
      </w:r>
      <w:r>
        <w:rPr>
          <w:sz w:val="28"/>
          <w:szCs w:val="28"/>
        </w:rPr>
        <w:t xml:space="preserve"> Александровского сельского поселения Жирновского муниципального района Волгоградской области, администрация Александровского сельского поселения Жирн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Александровского сельского поселения Жирновского муниципального района Волгоградской области и принятия мер по устранению выявленных нарушений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bookmarkStart w:id="0" w:name="_Hlk32397382"/>
      <w:r>
        <w:rPr>
          <w:bCs/>
          <w:sz w:val="28"/>
          <w:szCs w:val="28"/>
        </w:rPr>
        <w:t xml:space="preserve">Александровского сельского поселения Жирновского </w:t>
      </w:r>
      <w:bookmarkEnd w:id="0"/>
      <w:r>
        <w:rPr>
          <w:sz w:val="28"/>
          <w:szCs w:val="28"/>
        </w:rPr>
        <w:t>муниципального района Волгоградской области,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 Создать и  утвердить состав комиссии по вопросам самовольного строительства на территории Александровского сельского поселения, согласно Приложению 3 к настоящему постановлению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Александровского сельского поселения Жирн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 xml:space="preserve">от 13.12.2016г. № 102 «Об утверждении порядка выявления фактов самовольного строительства на территории Александровского сельского поселения Жирновского муниципального района Волгоградской области», </w:t>
      </w:r>
      <w:r>
        <w:rPr/>
        <w:t xml:space="preserve"> </w:t>
      </w:r>
      <w:r>
        <w:rPr>
          <w:sz w:val="28"/>
          <w:szCs w:val="28"/>
        </w:rPr>
        <w:t>от 09 января 2018г. № 07 «О внесение изменений в постановление администрации Александровского сельского поселения от 13.12.2016г. № 102 «Об утверждении порядка выявления фактов самовольного строительства на территории Александровского сельского поселения Жирнов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стоящее постановление действует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Александровского сельского поселения Жирновского муниципального района Волгоградской области 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</w:t>
      </w:r>
      <w:r>
        <w:rPr/>
        <w:t xml:space="preserve"> </w:t>
      </w:r>
      <w:r>
        <w:rPr>
          <w:sz w:val="28"/>
          <w:szCs w:val="28"/>
        </w:rPr>
        <w:t>Александровского сельского поселения Жирновского муниципального района Волгоградской области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Александровского сельского поселения Жирнов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Александровского сельского поселения Жирновского муниципального района Волгоградской области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</w:t>
      </w:r>
      <w:r>
        <w:rPr/>
        <w:t xml:space="preserve"> </w:t>
      </w:r>
      <w:r>
        <w:rPr>
          <w:rFonts w:eastAsia="Times New Roman"/>
          <w:sz w:val="28"/>
          <w:szCs w:val="28"/>
        </w:rPr>
        <w:t>Александровского сельского поселения Жирновского</w:t>
      </w:r>
      <w:r>
        <w:rPr>
          <w:sz w:val="28"/>
          <w:szCs w:val="28"/>
        </w:rPr>
        <w:t xml:space="preserve">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Александровского сельского поселения Жирновского муниципального района Волгоградской области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Александровского сельского поселения Жирновского муниципального района Волгоградской области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Александровского сельского поселения Жирновского муниципального района Волгоградской области соответствующих документов и сведений, администрация Александровского сельского поселения Жирновского муниципального района Волго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3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Александровского сельского поселения Жирнов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3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Александровского сельского поселения Жирновского муниципального района Волгоградской области не позднее 1 рабочего дня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Александровского сельского поселения Жирновского муниципального района Волгоградской области (далее - Реестр), порядок ведения которого устанавливается администрацией Александровского сельского поселения Жирн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</w:t>
      </w:r>
      <w:r>
        <w:rPr/>
        <w:t xml:space="preserve"> </w:t>
      </w:r>
      <w:r>
        <w:rPr>
          <w:sz w:val="28"/>
          <w:szCs w:val="28"/>
        </w:rPr>
        <w:t xml:space="preserve">Александровского сельского поселения Жирновского муниципального района Волгоградской области в электронном виде по форме, согласно приложению 3 к настоящему Порядку, и размещается на официальном сайте администрации Александровского сельского поселения Жирновского муниципального района Волгоградской области в информационно-телекоммуникационной сети «Интернет» по адресу: александровское34.р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Жирн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Александровского сельского поселения Жирн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наки самовольной постройки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Жирн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Александровского сельского поселения Жирн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Жирн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амовольных построек</w:t>
      </w:r>
      <w:r>
        <w:rPr>
          <w:color w:val="FF0000"/>
        </w:rPr>
        <w:t xml:space="preserve"> </w:t>
      </w:r>
      <w:r>
        <w:rPr/>
        <w:t>на территор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г. № 1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Александровского сельского поселения Жирнов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/>
        <w:t xml:space="preserve"> </w:t>
      </w:r>
      <w:r>
        <w:rPr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Александровского сельского поселения Жирновского муниципального района Волгоградской области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Александровского сельского поселения Жирновского муниципального района Волгоградской области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Александровского сельского поселения Жирновского муниципального района Волгоградской области (по согласованию),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г. № 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самовольного строительства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екперов Руслан Сулейманович – глава Александ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ебрякова Наталья Александровна – заместитель главы администрации Александ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кретарь комисс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вченко Ольга Николаевна – ведущий специалист администрации Александр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яков Сергей Алексеевич – директор МУ «Благоустройство» администрации Александр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рмистенко Татьяна Владимировна – ведущий специалист администрации Александр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кина Ольга Ивановна - ведущий специалист администрации Александр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3:00Z</dcterms:created>
  <dc:creator>Ломова Наталия Владимировна</dc:creator>
  <dc:description/>
  <dc:language>en-US</dc:language>
  <cp:lastModifiedBy>1</cp:lastModifiedBy>
  <cp:lastPrinted>2019-10-08T15:54:00Z</cp:lastPrinted>
  <dcterms:modified xsi:type="dcterms:W3CDTF">2020-02-13T07:48:00Z</dcterms:modified>
  <cp:revision>1</cp:revision>
  <dc:subject/>
  <dc:title/>
</cp:coreProperties>
</file>