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92075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25pt" to="473.2pt,7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13 февраля  2020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, И ТРЕБОВАНИЙ К ИХ КАЧЕСТВ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 исполнение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h-CN" w:bidi="zxx"/>
          </w:rPr>
          <w:t xml:space="preserve"> статьи 9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h-CN" w:bidi="zxx"/>
          </w:rPr>
          <w:t>пункта 3 статьи 12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h-CN" w:bidi="zxx"/>
          </w:rPr>
          <w:t>статьи 26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едерального закона от 12 января 1996 г. N 8-ФЗ «О погребении и похоронном деле», руководствуяс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вом 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 о с т а н о в л я ю:  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Определ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h-CN" w:bidi="zxx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луг, предоставляемых согласно гарантированному перечню услуг по погребению, согласно приложению №1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Установить качество предоставляемых услуг, предусмотренных гарантированным перечнем услуг по погребению, в соответствии с требованиями, согласно приложению № 2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4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h-CN" w:bidi="zxx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и Александровского сельского поселения № 14  от 21 февраля 2019 г. «Об определении стоимости услуг, предоставляемых согласно гарантированному перечню услуг по погребению, и требований к их качеству», считать утратившим силу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 01.02.2020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Постановление подлежит обнародованию на информационных стендах  Александровского сельского поселения и распространяет свое действие на правоотношения, возникши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 01.02.2020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Контроль за исполнением настоящего постановления возложить на заместителя главы администрации Александровского сельского поселения  Серебрякову Наталью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лександр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Р.С. Алекпе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1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3 февраля  2020 г.  №  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ТОИМО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, ПРЕДОСТАВЛЯЕМЫХ СОГЛАСНО ГАРАНТИРОВАННОМУ ПЕРЕЧН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9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дни похороны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штука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75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8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74,8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24,8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2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3 февраля  2020 г.  №  1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АЧЕСТВО ПРЕДОСТАВЛЯЕМЫХ УСЛУГ, ПРЕДУСМОТРЕННЫХ ГАРАНТИРОВАННЫМ ПЕРЕЧНЕ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ей выдачей урны с прахом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3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3 февраля  2020 г.  №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ТОИМО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, ПРЕДОСТАВЛЯЕМЫХ СОГЛАСНО ГАРАНТИРОВАННОМУ ПЕРЕЧН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дни похороны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штука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55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74,8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24,8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4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3 февраля  2020 г.  №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АЧЕСТВО ПРЕДОСТАВЛЯЕМЫХ УСЛУГ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ЕДОСТАВЛЯЕМЫХ СОГЛАСНО ГАРАНТИРОВАННОМУ ПЕРЕЧН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0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лачение тела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им погребением урны с прахом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;dst=100227" TargetMode="External"/><Relationship Id="rId3" Type="http://schemas.openxmlformats.org/officeDocument/2006/relationships/hyperlink" Target="consultantplus://offline/main?base=LAW;n=90010;fld=134;dst=8" TargetMode="External"/><Relationship Id="rId4" Type="http://schemas.openxmlformats.org/officeDocument/2006/relationships/hyperlink" Target="consultantplus://offline/main?base=LAW;n=90010;fld=134;dst=21" TargetMode="External"/><Relationship Id="rId5" Type="http://schemas.openxmlformats.org/officeDocument/2006/relationships/hyperlink" Target="consultantplus://offline/ref=FABE1AD3CD80ECA9779D596A42CA4AEE6A69605F7CC8141580BC0F396AFED260DB19800B5FC5EE6C1F35F4DEOAxCL" TargetMode="External"/><Relationship Id="rId6" Type="http://schemas.openxmlformats.org/officeDocument/2006/relationships/hyperlink" Target="consultantplus://offline/main?base=RLAW180;n=5270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4:00Z</dcterms:created>
  <dc:creator>Женёк</dc:creator>
  <dc:description/>
  <dc:language>en-US</dc:language>
  <cp:lastModifiedBy>1</cp:lastModifiedBy>
  <cp:lastPrinted>2020-02-13T11:53:00Z</cp:lastPrinted>
  <dcterms:modified xsi:type="dcterms:W3CDTF">2020-02-13T07:54:00Z</dcterms:modified>
  <cp:revision>2</cp:revision>
  <dc:subject/>
  <dc:title/>
</cp:coreProperties>
</file>