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 xml:space="preserve">АДМИНИСТРАЦИИ АЛЕКСАНДРОВСКОГО СЕЛЬСКОГО ПОСЕЛЕНИЯ ЖИРН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92075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7.25pt" to="473.2pt,7.2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14 февраля 2020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обеспечении безаварийного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пуска паводковых вод в 2020 году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В соответствии с Федеральным законом от 06.10.2003г № 131-ФЗ «Об общих принципах организаций местного самоуправления в Российской Федерации», в целях организации и проведения мероприятий по уменьшению риска возникновения чрезвычайных ситуаций, смягчения их последствий, снижения возможного ущерба, обеспечения безопасности населения и устойчивого функционирования объектов экономики в период возможного половодья (паводка) в 2020 году, а также заблаговременной выработки и реализации мер, направленных на предупреждение и ликвидацию возможных чрезвычайных ситуаций, руководствуясь Уставом Александровского сельского поселения Жирновского муниципального района Волгоградской области, п о с т а н о в л я ю: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состав противопаводковой комиссии (далее Комиссии), приложение 1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2.Назначить ответственным за паводковой обстановкой на водных объектах, расположенных на территории Александровского сельского поселения, директора МУ «Благоустройство» администрации Александровского сельского поселения Полякова С.А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3.Утвердить план предупредительных противопаводковых мероприятий по обеспечению безаварийного пропуска паводковых вод на территории Александровского сельского поселения в 2020 году, приложение 2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1.Созданной Комиссии: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29.02.2020г.: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сти проверку всех имеющихся водных объектов, оценить состояние гидротехнических сооружений с оформлением актов осмотра.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21.02.2020г.: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работать и уточнить план действий по предупреждению и ликвидации чрезвычайной ситуации, план эвакуации, план первоочередного жизнеобеспечения эвакуируемого населения при возможном затоплении;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состав сил и средств поселения, привлекаемых к проведению мероприятий по предупреждению и ликвидации последствий весеннего половодья и паводков 2020 года;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проверку готовности систем оповещения и действиям населения по сигналам оповещения;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ить руководящий состав пунктов временного размещения и привести их в повышенную готовность;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ить наличие плавсредств, других материально- технических ресурсов, находящихся в собственности граждан и пригодных для использования при проведении аварийно – спасательных и других неотложных работ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4. При угрозе осложнения паводковой обстановки организовать выставление временных постов наблюдения за водной обстановкой и общественных спасательных постов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Заместителю главы администрации Серебряковой Н.А. обеспечить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е информирование населения о развитии весеннего паводка и своевременное его оповещение при угрозе подтопления населенных пунктов.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6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</w:t>
        <w:tab/>
        <w:t>Р.С. Алекперов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1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4 февраля 2020г. № 13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вопаводковой комисси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вопаводковой комиссии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яков Сергей</w:t>
        <w:tab/>
        <w:tab/>
        <w:t>-</w:t>
        <w:tab/>
        <w:t>директор МУ «Благоустройство» администраци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ексеевич</w:t>
        <w:tab/>
        <w:tab/>
        <w:tab/>
        <w:t xml:space="preserve">            Александровского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якова Наталья </w:t>
        <w:tab/>
        <w:t>-          заместитель главы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ександровна</w:t>
        <w:tab/>
        <w:tab/>
        <w:tab/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рмистенко Татьяна</w:t>
        <w:tab/>
        <w:t>-</w:t>
        <w:tab/>
        <w:t>ведущий специалист администраци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имировна</w:t>
        <w:tab/>
        <w:tab/>
        <w:t xml:space="preserve">            Александровского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кина Ольга </w:t>
        <w:tab/>
        <w:t>-                      ведущий специалист администраци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вановна</w:t>
        <w:tab/>
        <w:tab/>
        <w:tab/>
        <w:t xml:space="preserve">                        Александровского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енко Виктор</w:t>
        <w:tab/>
        <w:tab/>
        <w:t>-</w:t>
        <w:tab/>
        <w:t>тракторист- экскаваторщик МУ «Благоустройство»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ич</w:t>
        <w:tab/>
        <w:tab/>
        <w:tab/>
        <w:tab/>
        <w:tab/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жидов Гаджи</w:t>
        <w:tab/>
        <w:tab/>
        <w:t>-</w:t>
        <w:tab/>
        <w:t xml:space="preserve">водитель МУ «Благоустройство»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лаб оглы</w:t>
        <w:tab/>
        <w:tab/>
        <w:tab/>
        <w:tab/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2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т 14 февраля 2020г. № 13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предительных противопаводковых мероприятий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еспечению безаварийного пропуска паводковых вод в 2020 году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1842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з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на территории Александровского сельского поселения обследование гидротехнических сооружений, мостов, дюкеров, прудов, сливных конструкций на предмет их готовности к пропуску паводковых вод с оформлением а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9.02.2020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ведение до владельцев ГТС независимо от форм собственности, что обязанности по обеспечению безопасности ГТС, а так же по возмещению вреда, причиненного в результате нарушения законодательства о безопасности ГТС, в соответствии со ст.ст. 9 и 16 ФЗ «О безопасности ГТС» от 21.07.97 № 117-ФЗ возложены на собственников ГТС и эксплуатирующие орг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9.02.2020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остава сил и средств, привлекаемых к на проведение противопаводковых мероприятий и проведение возможных спасательных аварийно-восстановитель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1.02.2020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лана эвакуации, пункта временного размещения населения из зон возможного за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.02.2020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ов предупредительных противопаводковых мероприятий по обеспечению безаварийного пропуска паводковых вод, а также проектов распорядительных документов для принятия должностными лицами органов местного самоуправления решений на проведение предупредительных мероприятий и ликвидации последствий наво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1.02.2020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систем оповещения в случае угрозы подтопления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1.02.2020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запас ГСМ, строительного материала (песка, щебня), в случае угрозы подтопления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2020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необходимое оборудование для откачки талых вод в местах возможного затопления зданий и сооружений, подготовить плавсредства (лодки) для проведения осмотра местности, при необходимости эвакуации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3.2020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местно с субъектами электроэнергетики и связи определить места подтопления талыми и паводковыми водами трансформаторных подстанций, опор высоковольтных линий электропередач и линий связи и применять все необходимые меры по их защи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20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аговременно выполнить предупредительные мероприятия на ГТС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чистить подводные каналы от растительности, мусора, снега, льда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ыпать гребни плотин, если отметка над уровнем зеркала льда менее 0,7 м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сти ревизию запорной арматуры на сливных труб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ежедневный контроль за наполняемость прудов, подъемов уровня в реке, а во время наивысшего таяния снега вести непрерывное наблю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авод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готовность служб жилищно-коммунального хозяйства к работе в условиях весеннего половодья и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 всех предаварийных и аварийных ситуациях на ГТС на территории Александровского сельского поселения своевременно сообщать главе поселения, информировать председателя КЧС и ПБ Жирновского района и его заместителя, Единую дежурно-диспетчерскую службу администрации Жир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одкового период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ЕДДС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39 41 ил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2:00Z</dcterms:created>
  <dc:creator>Женёк</dc:creator>
  <dc:description/>
  <dc:language>en-US</dc:language>
  <cp:lastModifiedBy>1</cp:lastModifiedBy>
  <cp:lastPrinted>2019-02-21T12:09:00Z</cp:lastPrinted>
  <dcterms:modified xsi:type="dcterms:W3CDTF">2020-02-14T05:04:00Z</dcterms:modified>
  <cp:revision>4</cp:revision>
  <dc:subject/>
  <dc:title/>
</cp:coreProperties>
</file>