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АЛЕКСАНД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Р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т 18 февраля  2019 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 обеспечении безаварийного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пуска паводковых вод в 2019 году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В соответствии с Федеральным законом от 06.10.2003г № 131-ФЗ «Об общих принципах организаций местного самоуправления в Российской Федерации», в целях организации и проведения мероприятий по уменьшению риска возникновения чрезвычайных ситуаций, смягчения их последствий, снижения возможного ущерба, обеспечения безопасности населения и устойчивого функционирования объектов экономики в период возможного половодья (паводка) в 2019 году, а также заблаговременной выработки и реализации мер, направленных на предупреждение и ликвидацию возможных чрезвычайных ситуаций, руководствуясь постановлением главы Жирновского мниципального района Волгоградской области от 18.02.2019 № 11 «О подготовке и обеспечении безаварийного пропуска паводковых вод в 2019 году», Уставом Александровского сельского поселения Жирновского муниципального района Волгоградской области,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состав противопаводковой комиссии (далее Комиссии), приложение 1.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2.Назначить ответственным за паводковой обстановкой на водных объектах, расположенных на территории Александровского сельского поселения, директора МУ «Благоустройство» администрации Александровского сельского поселения Полякова С.А.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3.Утвердить план предупредительных противопаводковых мероприятий по обеспечению безаварийного пропуска паводковых вод на территории Александровского сельского поселения в 2019 году, приложение 2.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3.1.Созданной Комиссии: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28.02.2019г.: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сти проверку всех имеющихся водных объектов, оценить состояние гидротехнических сооружений с оформлением актов осмотра.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– до 21.02.2018г.: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работать и уточнить план действий по предупреждению и ликвидации чрезвычайной ситуации, план эвакуации, план первоочередного жизнеобеспечения эвакуируемого населения при возможном затоплении;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ь состав сил и средств поселения, привлекаемых к проведению мероприятий по предупреждению и ликвидации последствий весеннего половодья и паводков 2019 года;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проверку готовности систем оповещения и действиям населения по сигналам оповещения;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очнить руководящий состав пунктов временного размещения и привести их в повышенную готовность;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очнить наличие плавсредств, других материально- технических ресурсов, находящихся в собственности граждан и пригодных для использования при проведении аварийно – спасательных и других неотложных работ.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4. При угрозе осложнения паводковой обстановки организовать выставление временных постов наблюдения за водной обстановкой и общественных спасательных постов.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Заместителю главы администрации Серебряковой Н.А. обеспечить: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ярное информирование населения о развитии весеннего паводка и своевременное его оповещение при угрозе подтопления населенных пунктов;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жедневно начиная с 12.03.2019 к 08:00 часам представлять информацию о складывающейся ситуации весеннего паводка в ЕДДС Жирновского муниципального района.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6.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</w:t>
        <w:tab/>
        <w:t>Р.С. Алекперов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ЛОЖЕНИЕ 1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8 февраля  2019 г.  №  13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ивопаводковой комиссии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ивопаводковой комиссии: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яков Сергей</w:t>
        <w:tab/>
        <w:tab/>
        <w:t>-</w:t>
        <w:tab/>
        <w:t>директор МУ «Благоустройство» администрации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ексеевич</w:t>
        <w:tab/>
        <w:tab/>
        <w:tab/>
        <w:t xml:space="preserve">            Александровского сельского поселе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брякова Наталья </w:t>
        <w:tab/>
        <w:t>-          заместитель главы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ександровна</w:t>
        <w:tab/>
        <w:tab/>
        <w:tab/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урмистенко Татьяна</w:t>
        <w:tab/>
        <w:t>-</w:t>
        <w:tab/>
        <w:t>ведущий специалист администрации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ладимировна</w:t>
        <w:tab/>
        <w:tab/>
        <w:t xml:space="preserve">            Александровского сельского поселе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ркина Ольга </w:t>
        <w:tab/>
        <w:t>-                      ведущий специалист администрации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вановна</w:t>
        <w:tab/>
        <w:tab/>
        <w:tab/>
        <w:t xml:space="preserve">                        Александровского сельского поселе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тенко Виктор</w:t>
        <w:tab/>
        <w:tab/>
        <w:t>-</w:t>
        <w:tab/>
        <w:t>тракторист- экскаваторщик МУ «Благоустройство»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ич</w:t>
        <w:tab/>
        <w:tab/>
        <w:tab/>
        <w:tab/>
        <w:tab/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селе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джидов Гаджи</w:t>
        <w:tab/>
        <w:tab/>
        <w:t>-</w:t>
        <w:tab/>
        <w:t xml:space="preserve">водитель МУ «Благоустройство»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лаб оглы</w:t>
        <w:tab/>
        <w:tab/>
        <w:tab/>
        <w:tab/>
        <w:t>администрации Александровского сельского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ЛОЖЕНИЕ 2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лександровского сельского поселени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 18 февраля  2019 г.  №  13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предительных противопаводковых мероприятий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беспечению безаварийного пропуска паводковых вод в 2019 году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1842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за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на территории Александровского сельского поселения обследование гидротехнических сооружений, мостов, дюкеров, прудов, сливных конструкций на предмет их готовности к пропуску паводковых вод с оформлением ак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8.02.2019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ведение до владельцев ГТС независимо от форм собственности, что обязанности по обеспечению безопасности ГТС, а так же по возмещению вреда, причиненного в результате нарушения законодательства о безопасности ГТС, в соответствии со ст.ст. 9 и 16 ФЗ «О безопасности ГТС» от 21.07.97 № 117-ФЗ возложены на собственников ГТС и эксплуатирующие организ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8.02.2019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состава сил и средств, привлекаемых к на проведение противопаводковых мероприятий и проведение возможных спасательных аварийно-восстановитель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1.02.2019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лана эвакуации, пункта временного размещения населения из зон возможного зато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1.02.2019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ов предупредительных противопаводковых мероприятий по обеспечению безаварийного пропуска паводковых вод, а также проектов распорядительных документов для принятия должностными лицами органов местного самоуправления решений на проведение предупредительных мероприятий и ликвидации последствий навод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1.02.2019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систем оповещения в случае угрозы подтопления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21.02.2019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запас ГСМ, строительного материала (песка, щебня), в случае угрозы подтопления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3.2019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необходимое оборудование для откачки талых вод в местах возможного затопления зданий и сооружений, подготовить плавсредства (лодки) для проведения осмотра местности, при необходимости эвакуации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7.03.2019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местно с субъектами электроэнергетики и связи определить места подтопления талыми и паводковыми водами трансформаторных подстанций, опор высоковольтных линий электропередач и линий связи и применять все необходимые меры по их защи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9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лаговременно выполнить предупредительные мероприятия на ГТС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чистить подводные каналы от растительности, мусора, снега, льда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ыпать гребни плотин, если отметка над уровнем зеркала льда менее 0,7 м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сти ревизию запорной арматуры на сливных труб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3.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ежедневный контроль за наполняемость прудов, подъемов уровня в реке, а во время наивысшего таяния снега вести непрерывное наблю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авод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готовность служб жилищно-коммунального хозяйства к работе в условиях весеннего половодья и пав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 всех предаварийных и аварийных ситуациях на ГТС на территории Александровского сельского поселения своевременно сообщать главе поселения, информировать председателя КЧС и ПБ Жирновского района и его заместителя, Единую дежурно-диспетчерскую службу администрации Жир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одкового период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ЕДДС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39 41 или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тивопаводковой комиссии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5:00Z</dcterms:created>
  <dc:creator>Женёк</dc:creator>
  <dc:description/>
  <dc:language>en-US</dc:language>
  <cp:lastModifiedBy>1</cp:lastModifiedBy>
  <cp:lastPrinted>2019-02-21T12:09:00Z</cp:lastPrinted>
  <dcterms:modified xsi:type="dcterms:W3CDTF">2019-02-21T08:15:00Z</dcterms:modified>
  <cp:revision>2</cp:revision>
  <dc:subject/>
  <dc:title/>
</cp:coreProperties>
</file>