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АДМИНИСТРАЦИИ АЛЕКСАНДРОВСКОГО СЕЛЬСКОГО ПОСЕЛЕНИЯ ЖИРНОВСКОГО МУНИЦИПАЛЬНОГО РАЙОНА ВОЛГОГРАД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78740</wp:posOffset>
                </wp:positionV>
                <wp:extent cx="562546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.2pt" to="441.7pt,6.2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т 23 марта  2021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№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5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 внесении изменений в постановление администрации Александровского сельского поселения от 24 декабря 2020г. № 66 «Об утверждении плана-графика размещения заказов на поставку товаров, выполнение работ, оказание услуг для обеспечения государственных и муниципальных нужд на 2021» </w:t>
      </w:r>
    </w:p>
    <w:p>
      <w:pPr>
        <w:pStyle w:val="Normal"/>
        <w:suppressAutoHyphens w:val="true"/>
        <w:spacing w:lineRule="auto" w:line="240" w:before="0" w:after="0"/>
        <w:ind w:right="508" w:hanging="0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сновании ст. 21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руководствуясь Уставом Александровского сельского поселения Жирновского муниципального района Волгоградской области, п о с т а н о в л я ю: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Внести изменения в план-график размещения заказов на поставку товаров, выполнение работ, оказание услуг для обеспечения государственных и муниципальных нужд на 2021, изложив его в прилагаемой редакции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Разместить, прилагаемую редакцию плана-графика,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я услуг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Контроль за исполнением настоящего постановления возложить на главного специалиста - главного бухгалтера Мякишеву Галину Владимировн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андров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          Р.С. Алекперов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28:00Z</dcterms:created>
  <dc:creator>Женёк</dc:creator>
  <dc:description/>
  <dc:language>en-US</dc:language>
  <cp:lastModifiedBy>1</cp:lastModifiedBy>
  <cp:lastPrinted>2021-03-23T15:27:00Z</cp:lastPrinted>
  <dcterms:modified xsi:type="dcterms:W3CDTF">2021-03-23T12:28:00Z</dcterms:modified>
  <cp:revision>2</cp:revision>
  <dc:subject/>
  <dc:title/>
</cp:coreProperties>
</file>