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22 февраля  2019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исвоении адресного номера формируемому земельному участку для размещения фельдшерско-акушерского пункта в селе Большая Князе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В целях упорядочения адресной нумерации, руководствуясь статьями 14,17 главы 3 Федерального закона Российской Федерации «Об общих принципах организации местного самоуправления  в Российской Федерации» от 06.10.2003г № 131-ФЗ,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Присвоить адресный номер формируемому земельному участку для размещения фельдшерско-акушерского пункта в селе Большая Князевк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Волгоградская область, Жирновский район, село Большая Князевка,  ул. Центральная д.30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2.Принять к сведению адресную нумераци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делу архитектуры и градостроительства комитета муниципального хозяйства администрации Жирновского муниципального райо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Жирновским подразделениям технической инвентаризац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3.Настоящее постановление вступает в законную силу с момента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Р.С. Алекпе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Женёк</dc:creator>
  <dc:description/>
  <dc:language>en-US</dc:language>
  <cp:lastModifiedBy>1</cp:lastModifiedBy>
  <cp:lastPrinted>2019-02-21T16:02:00Z</cp:lastPrinted>
  <dcterms:modified xsi:type="dcterms:W3CDTF">2019-02-22T07:57:00Z</dcterms:modified>
  <cp:revision>2</cp:revision>
  <dc:subject/>
  <dc:title/>
</cp:coreProperties>
</file>