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1008" w:hanging="1008"/>
        <w:jc w:val="both"/>
        <w:outlineLvl w:val="4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16 марта 2020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16</w:t>
      </w:r>
    </w:p>
    <w:p>
      <w:pPr>
        <w:pStyle w:val="Normal"/>
        <w:ind w:left="284" w:firstLine="567"/>
        <w:rPr>
          <w:rFonts w:ascii="Times New Roman" w:hAnsi="Times New Roman" w:eastAsia="Times New Roman" w:cs="Times New Roman"/>
          <w:kern w:val="0"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u w:val="single"/>
          <w:lang w:eastAsia="ar-SA"/>
        </w:rPr>
      </w:r>
    </w:p>
    <w:p>
      <w:pPr>
        <w:pStyle w:val="Normal"/>
        <w:ind w:right="-8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 введении  режима функционирования органов управления,  сил и средств звена Александр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ноября 2011г. № 323-ФЗ «Об основах охраны здоровья граждан в Российской Федерации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очссийской Федерации от 02 марта 2020 г. № 5 «О дополнительных мерах 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)», Законом Волгоградской области от 21 ноября 2008 года   № 1779-ОД «О защите  населения и территорий Волгоградской области от чрезвычайных ситуаций природного и техногенного характера», постановлением Губернатора Волгоградской области от 08 октября 2012 г. № 958 «О территориальной подсистеме Волгоградской области единой государственной системы предупреждения и ликвидации чрезвычайных ситуаций», в связи с заявлением 11 марта 2020г. генерального директора Всемирной организации здравоохранения, расценивающего распространение болезни, вызванной коронавирусом нового типа (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), как пандемию, а так же решением оперативного штаба по реализации мер по предупреждению возникновения и распространения новой коронавирусной инфекции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, в Волгоградской области от 14 марта 2020г. №3, в целях минимизации последствий от возможных чрезвычайных ситуаций, а так же принятия дополнительных мер по защите населения Александровского сельского поселения от чрезвычайных ситуаций, п о с т а н о в л я ю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ести на территории Александровского сельского поселения с 16 марта 2020 года режим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 и установить муниципальный уровень реагирования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 Максимально сократить количество проводимых массовых мероприятий, в том числе деловых, спортивных, культурных и развлекательных, и по возможности, проводить их в видеоформате или без зрителей, допуская возможность проведения только неотложных мероприятий.     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ражданам, проживающим на территории Александровского сельского поселения, посещавшим территории, где зарегистрированы случаи возникновения новой коронавирусной инфекции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, а так же прибывшим с территории других государств: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ать в течение суток о своем возвращени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ександ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, а так же о возвращении своих несовершеннолетних детей, месте, датах пребывания на указанных территориях, свою контактную информацию на горячую линию комитета здравоохранения Волгоградской области по телефону (8442) 36-24-34 или по телефону 112 системы обеспечения вызова экстренных оперативных служб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. Обращаться необходимо в амбулаторно- поликлинические учреждения здравоохранения по месту жительства (нахождения) по телефонам (в рабочее время 5-57-88, в не рабочее время 03) либо в электронном виде на сайт соответствующего учреждения в сети Интернет, или по телефону горячей линии (8442) 36-24-34 или по телефону 112 системы обеспечения вызова экстренных оперативных служб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остановления санитарных врачей о нахождении в режиме изоляции на дому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ражданам, прибывшим из Китайской Народной Республики, Республики Корея, Исламской Республики Иран, Итальянской Республики, Французской Республики, Федеративной Республики Германия, Королевства Испания, иных стран Европейского Союза, а так же из других государств с неблагоприятной ситуацией по новой коронавирусной инфекции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перечнем, утвержденным Управлением Федеральной службы по надзору в сфере защиты прав потребителей и благополучия человека по Волгоградской области, помимо мер, предусмотренных пунктом 3 настоящего постановления, обеспечить самоизоляцию на дому на срок 14 дней со дня возвращения в Александровского сельское поселение (не посещать работу, учебу, минимизировать посещение общественных мест)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комендовать гражданам, проживающим (находящимся) на территории Александровского сельского поселения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механизм получения государственных и муниципальных услуг дистанционно, в электронной форме, при этом максимально исключив посещение соответствующих учреждений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беспечить возможность получения населением государственных и муниципальных услуг электронном виде, организовать разъяснительно - информационную работу среди населения Александровского сельского поселения о возможности получения населением государственных и муниципальных услуг электронном виде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 же с использованием бактерицидных облучателей для обеззараживания воздуха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Рекомендовать работодателям, осуществляющим деятельность на территории Александровского сельского поселения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работникам из числа лиц, казанных в пункте 4 настоящего постановления, содействие в обеспечении соблюдения режима самоизоляции на дому;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</w:t>
      </w:r>
      <w:r>
        <w:rPr>
          <w:rFonts w:cs="Times New Roman" w:ascii="Times New Roman" w:hAnsi="Times New Roman"/>
          <w:bCs/>
          <w:sz w:val="28"/>
          <w:szCs w:val="28"/>
        </w:rPr>
        <w:t>по телефону (8442) 36-24-34 информацию обо всех контактах заболевшего новой коронавирусной инфекцией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, в связи с исполнением им трудовых функций, а так же обеспечивать проведение дезинфекции помещений, где находился заболевший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(по возможности) перевод работников на дистанционную работу в соответствии с трудовым законодательством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вступает в силу со дня его подписания и подлежит  размещению на официальном сай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ександ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Жирновского муниципального района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Контроль за 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 Александров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                                                                   Р.С. Алекпе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5:00Z</dcterms:created>
  <dc:creator>Анна</dc:creator>
  <dc:description/>
  <dc:language>en-US</dc:language>
  <cp:lastModifiedBy>1</cp:lastModifiedBy>
  <cp:lastPrinted>2020-03-24T14:15:00Z</cp:lastPrinted>
  <dcterms:modified xsi:type="dcterms:W3CDTF">2020-03-25T09:25:00Z</dcterms:modified>
  <cp:revision>2</cp:revision>
  <dc:subject/>
  <dc:title/>
</cp:coreProperties>
</file>