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И АЛЕКСАНДРОВСКОГО СЕЛЬСКОГО ПОСЕЛЕНИЯ ЖИРНОВСКОГО МУНИЦИПАЛЬНОГО РАЙОН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ВОЛГО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0pt" to="454.3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 26 марта  2021 г</w:t>
      </w:r>
      <w:r>
        <w:rPr>
          <w:rFonts w:cs="Times New Roman" w:ascii="Times New Roman" w:hAnsi="Times New Roman"/>
          <w:sz w:val="28"/>
          <w:szCs w:val="28"/>
          <w:lang w:eastAsia="ar-SA"/>
        </w:rPr>
        <w:t>.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мерах пожарной безопасности в весенне-летний 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жароопасный период на территории 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лександровского сельского поселения в 2021 году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, Законом Волгоградской области от 28.04.2006 № 1220-ОД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приказом комитета по обеспечению безопасности жизнедеятельности населения Волгоградской области от 17.03.2021 № 59 «О мерах пожарной безопасности в весенне-летний период с 01 апреля 2021 г. по 31 октября 2021 г.», руководствуясь Уставом Александровского сельского поселения Жирновского муниципального района Волгоградской области, в целях предупреждения возникновения пожаров, повышения уровня противопожарной защищенности населенных пунктов и объектов, в том числе жилищного фонда, организации своевременного тушения пожаров и недопущения гибели и травмирования людей на пожарах в пожароопасный сезон 2021 год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Назначить ответственным лицом за пожарную безопасность в весенне – летний период  2021 года, директора МУ «Благоустройство» Полякова С.А., в случае временного отсутствия Полякова С.А. ответственным лицом за пожарную безопасность в весенне – летний период, назначается тракторист МУ «Благоустройство» В.И. Хартенк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Директору МУ «Благоустройство» Полякову С.А. принять следующие меры п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жарной безопасности в весенне-летний пожароопасный период на территории Александровского сельского поселения в 2021 году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в срок до 20 мая 2021 года, организовать опашку населенных пунктов, обеспечив ширину опашки от прилегающих лесных массивов не менее 10 метров, в течение всего пожароопасного периода обеспечить поддержание опашки в надлежащем состоянии, а также осуществлять обкос и уборку растительности по краям опашки шириной не менее 3 метр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и наступлении благоприятных климатических условий (схода снежного покрова, установление сухой, безветренной погоды), провести окос или контролируемый отжиг сухой растительности (камыша) с учетом требований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овести осмотр зданий и сооружений, имеющих деревянные конструкции, на состояние противопожарной пропитки и в случае потери огнезащитных свойств составов провести новую пропитк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овести проверку состояния готовности имеющихся сил и средств пожаротушения и организовать доведение наличия указанных средств до установленных нор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беспечить контроль за осуществлением противопожарных мероприятий в полосах отвода автомобильных дорог, линий электропередач и связи, магистральных нефтепроводов и газопроводов в подготовительный и пожароопасный период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еализовать мероприятия, направленные на создание условий для забора воды из источников наружного противопожарного водоснабжения (пожарных гидрантов, искусственных пожарных водоёмов, рек, озер, прудов и т.д.), расположенных в населенных пунктах и на прилегающих к ним территори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провести проверку средств звуковой сигнализации на случай пожара для оповещения людей  в каждом населенном пункт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обеспечить территории населенных пунктов запасами воды для целей пожаротушения, определить порядок вызова пожарной охра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закрепить за каждой приспособленной (переоборудованной) для целей пожаротушения техникой водителя (моториста), прошедшего специальную подготов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Комиссии по предупреждению и ликвидации чрезвычайных ситуаций и обеспечению пожарной безопасност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до 01 мая 2021 года провести заседание по рассмотрению вопросов подготовки к весенне-летнему пожароопасному период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беспечить готовность к проведению эвакуационных мероприятий в случае возникновения чрезвычайных ситуац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беспечить своевременное установление особого противопожарного режима на территории поселения в случае повышения пожарной опас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произвести корректировку порядка взаимодействия и привлечения сил и средств на ликвидацию лесных и ландшафтных пожаров, всех заинтересованных учреждений и организаций, расположенных на территор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организовать проведение собраний (сходов) населения по вопросам пожарной безопасности (строго соблюдая нормативы постановления Губернатора Волгоградской области от 15 марта 2020 года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ой ситуации». Соблюдая рекомендации Роспотребнадзора в целях противодействия дальнейшему распространения инфекции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COVID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– 19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беспечить методом патрулирования населенных пунктов и соблюдения мер и правил пожарной безопасности при проведении пожароопасных работ на территории поселений в летний пожароопасный период в условиях сухой, жаркой и ветреной по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Территориальной административной комиссии Александровского сельского посе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в период проведения месячника по улучшению санитарного состояния территории по благоустройству в апреле 2021 года провести месячник по предупреждению пожаров, включающих проведение мероприятий по недопущению поджогов сухой травы, стерни, мусора и отходов производства на территории населенных пунктов, на полях, в лесах с привлечение по согласованию работников лесного хозяйства, сотрудников государственной противопожарной службы и отдела МВД РФ по Жирновскому райо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овать проведение рейдов с целью осуществления контроля за противопожарным обустройством населенных пунктов и прилегающих территорий, мест отдыха насел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 привлечением представителей органов внутренних дел, представителями средств массовой информ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активизировать проведение разъяснительной работы с населением по профилактике пожаров. Довести до населения меры пожарной безопасности и правила поведения в лесах, на отдыхе, в быту, при обнаружении пожа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овысить эффективность работы территориальной административной комиссии по привлечению к ответственности виновных лиц за нарушение правил благоустройства территорий, порядка обращения с бытовыми отходами и дополнительных требований пожарной безопасности в условиях противопожарного режи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Рекомендовать руководителям учреждений, организаций, иным юридическим лицам независимо от форм собственности и ведомственной принадлежности, земли которых примыкают к землям лесного фонда и лесам на землях иных категорий, обеспечить соблюдение правил пожарной безопасности в лесах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 и своевременное тушение пожаров, возникающих на подконтрольных территориях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Главному специалисту-главному бухгалтеру Мякишевой Г.В. предусмотреть в бюджете поселения финансовые средства на предупреждение и ликвидацию чрезвычайных ситуаций, связанных с пожар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лександров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Р.С. Алекп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5:00Z</dcterms:created>
  <dc:creator>Женёк</dc:creator>
  <dc:description/>
  <dc:language>en-US</dc:language>
  <cp:lastModifiedBy>1</cp:lastModifiedBy>
  <cp:lastPrinted>2021-03-29T13:35:00Z</cp:lastPrinted>
  <dcterms:modified xsi:type="dcterms:W3CDTF">2021-03-29T10:37:00Z</dcterms:modified>
  <cp:revision>4</cp:revision>
  <dc:subject/>
  <dc:title/>
</cp:coreProperties>
</file>