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9 апреля  2018 №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 Приложение 1 постановления Паспорт Муниципальной программы «Формирование современной городской среды на территории Александровского сельского поселения на 2018-2022 годы» читать в следующей редакции: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  <w:t>«</w:t>
      </w:r>
      <w:r>
        <w:rPr>
          <w:b/>
          <w:color w:val="000000"/>
          <w:kern w:val="0"/>
          <w:lang w:eastAsia="ru-RU"/>
        </w:rPr>
        <w:t>Паспорт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Муниципальной программы </w:t>
      </w:r>
      <w:r>
        <w:rPr>
          <w:b/>
          <w:bCs/>
          <w:color w:val="000000"/>
          <w:kern w:val="0"/>
          <w:lang w:eastAsia="ru-RU"/>
        </w:rPr>
        <w:t>«</w:t>
      </w:r>
      <w:r>
        <w:rPr/>
        <w:t>Формирование современной городской среды на территории Александровского сельского поселения на 2018-2022 годы»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на 2018-2022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закон от 06.10.2003 года №131-ФЗ «Об общих принципах организации местного самоуправления в Российской Федерации». Федеральный Проект постановления правительства Российской Федерации                   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жизненно важных социально-экономических интересов муниципального образования - Александровское сельское поселение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сновными задачами Программы являются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технического состояния придомовых территорий многоквартирных домов, условий в местах массового пребы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жилищно-коммунального хозяйства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ддержание санитарного порядка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реализации мероприятий программы в соответствии с утвержденными срок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8-2022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на 2018-2022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ий объем финансовых средств 4095,6 тыс.                                                    руб., из них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 -  0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 бюджет – 3000,0 тыс.руб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стный бюджет – 1095,6 тыс. руб. 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»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Приложения постановления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ъем средств, необходимых на реализацию программы за счет всех источников финансирования на 2018-2022 год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8-2022  год составит 4095,6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3000,0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1095,6 тыс.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мер государственной поддержки реализации мероприятий по благоустройству 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постановления изложить в новой редакции, согласно приложению 1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1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 Александровского 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Р.С. Алекпе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225" w:right="75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0"/>
          <w:sz w:val="22"/>
          <w:szCs w:val="22"/>
          <w:lang w:eastAsia="zh-CN"/>
        </w:rPr>
      </w:pPr>
      <w:r>
        <w:rPr>
          <w:color w:val="000000"/>
          <w:kern w:val="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реализации муниципальной программы, направленной на реализацию мероприятий по благоустройству территории Александровского </w:t>
      </w:r>
      <w:r>
        <w:rPr>
          <w:color w:val="000000"/>
          <w:kern w:val="0"/>
          <w:lang w:eastAsia="ru-RU"/>
        </w:rPr>
        <w:t>сельского</w:t>
      </w:r>
      <w:r>
        <w:rPr>
          <w:kern w:val="0"/>
          <w:lang w:eastAsia="ru-RU"/>
        </w:rPr>
        <w:t xml:space="preserve"> поселения Жирновского района 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51"/>
        <w:gridCol w:w="2409"/>
        <w:gridCol w:w="1241"/>
        <w:gridCol w:w="1304"/>
        <w:gridCol w:w="1304"/>
        <w:gridCol w:w="1247"/>
        <w:gridCol w:w="397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bookmarkStart w:id="0" w:name="P1357"/>
            <w:bookmarkEnd w:id="0"/>
            <w:r>
              <w:rPr>
                <w:kern w:val="0"/>
                <w:sz w:val="24"/>
                <w:szCs w:val="24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ответственного исполнителя, соисполнителя государственной программы, под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дминистрация Александровского 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ельского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поселения Жирновского муниципального района Волгоград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9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95,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Alexandre Katalov</dc:creator>
  <dc:description/>
  <cp:keywords/>
  <dc:language>en-US</dc:language>
  <cp:lastModifiedBy>1</cp:lastModifiedBy>
  <cp:lastPrinted>2018-05-03T13:43:00Z</cp:lastPrinted>
  <dcterms:modified xsi:type="dcterms:W3CDTF">2018-05-03T11:17:00Z</dcterms:modified>
  <cp:revision>3</cp:revision>
  <dc:subject/>
  <dc:title> </dc:title>
</cp:coreProperties>
</file>