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И АЛЕКСАНДРОВСКОГО СЕЛЬСКОГО ПОСЕЛЕНИЯ ЖИРНОВСКОГО МУНИЦИПАЛЬНОГО РАЙОН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ВОЛГО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0pt" to="454.3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т 02 апреля  2021 г</w:t>
      </w:r>
      <w:r>
        <w:rPr>
          <w:rFonts w:cs="Times New Roman" w:ascii="Times New Roman" w:hAnsi="Times New Roman"/>
          <w:sz w:val="28"/>
          <w:szCs w:val="28"/>
          <w:lang w:eastAsia="ar-SA"/>
        </w:rPr>
        <w:t>. №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ключении жилого дома в специализированный жилищный фонд Александровского сельского поселения, с отнесением к определенному виду специализированного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января 2006 года N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(с изменениями), руководствуясь Уставом Александровского сельского поселения Жирновского муниципального района Волгоградской области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ключить в специализированный жилищный фонд Александровского сельского поселения жилой дом, общей площадью 55,8 кв. метров, расположенный по адресу: Волгоградская область, Жирновский район, с. Александровка, ул. Центральная, д. 89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нести жилой дом, указанный в пункте 1 настоящего постановления к служебному жилому дому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Р.С. Алекперов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38291&amp;sub=0" TargetMode="External"/><Relationship Id="rId3" Type="http://schemas.openxmlformats.org/officeDocument/2006/relationships/hyperlink" Target="http://municipal.garant.ru/document?id=12044682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2:00Z</dcterms:created>
  <dc:creator>Женёк</dc:creator>
  <dc:description/>
  <dc:language>en-US</dc:language>
  <cp:lastModifiedBy>1</cp:lastModifiedBy>
  <cp:lastPrinted>2021-03-29T13:35:00Z</cp:lastPrinted>
  <dcterms:modified xsi:type="dcterms:W3CDTF">2021-04-02T06:32:00Z</dcterms:modified>
  <cp:revision>2</cp:revision>
  <dc:subject/>
  <dc:title/>
</cp:coreProperties>
</file>