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1008" w:hanging="1008"/>
        <w:jc w:val="both"/>
        <w:outlineLvl w:val="4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16 марта 2020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/>
        </w:rPr>
        <w:t>17</w:t>
      </w:r>
    </w:p>
    <w:p>
      <w:pPr>
        <w:pStyle w:val="Normal"/>
        <w:ind w:left="284" w:firstLine="567"/>
        <w:rPr>
          <w:rFonts w:ascii="Times New Roman" w:hAnsi="Times New Roman" w:eastAsia="Times New Roman" w:cs="Times New Roman"/>
          <w:kern w:val="0"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u w:val="single"/>
          <w:lang w:eastAsia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Об утверждении  Плана мероприятий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по  профилактике коронавирусной инфекц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на территории Александровского сельского поселен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1"/>
          <w:szCs w:val="21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1"/>
          <w:szCs w:val="21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       </w:t>
      </w: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 xml:space="preserve">В соответствии с Постановлениями  Губернатора Волгоградской области  от 15.03.2020 № 179 «О введении режима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, постановлением глав Жирновского муниципального района от 16.03.2020 г. № 67 «О введении режима функционирования органов управления, сил и средств 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, в целях уменьшения риска распространения вирусной инфекции </w:t>
      </w: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 xml:space="preserve">-19, сохранения жизни и здоровья населения Александровского сельского поселения,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Cs w:val="20"/>
          <w:lang w:eastAsia="ru-RU"/>
        </w:rPr>
        <w:t> 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1.Утвердить План мероприятий по  профилактике коронавирусной инфекции на территории на территории Александровского сельского поселения, согласно приложению 1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2.Для принятия решений создать при администрации Александровского сельского поселения оперативный штаб, куда будет стекаться вся оперативная информация о ситуации с заболевшими сотрудниками администрации и  муниципальных учреждений, согласно приложению 2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Настоящее постановление вступает в силу со дня его подписания и подлежит  размещению на официальном сай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ександ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Жирновского муниципального района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за 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 Александров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                                                                   Р.С. Алекперов</w:t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before="0" w:after="0"/>
        <w:ind w:left="709" w:right="55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1</w:t>
        <w:br/>
        <w:t>к постановлению администрации</w:t>
        <w:br/>
        <w:t xml:space="preserve">Александро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6 марта  2020г. № 17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1"/>
          <w:szCs w:val="21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1"/>
          <w:szCs w:val="21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8"/>
          <w:szCs w:val="28"/>
          <w:lang w:eastAsia="ru-RU"/>
        </w:rPr>
        <w:t>ПЛАН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8"/>
          <w:szCs w:val="28"/>
          <w:lang w:eastAsia="ru-RU"/>
        </w:rPr>
        <w:t>мероприятий по профилактике коронавирусной инфекц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8"/>
          <w:szCs w:val="28"/>
          <w:lang w:eastAsia="ru-RU"/>
        </w:rPr>
        <w:t>на территории на территории Александровского сельского поселения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 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83"/>
        <w:gridCol w:w="1612"/>
        <w:gridCol w:w="3089"/>
      </w:tblGrid>
      <w:tr>
        <w:trPr>
          <w:trHeight w:val="14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kern w:val="0"/>
                <w:sz w:val="24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kern w:val="0"/>
                <w:sz w:val="24"/>
                <w:lang w:eastAsia="ru-RU"/>
              </w:rPr>
              <w:t>исполнения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kern w:val="0"/>
                <w:sz w:val="24"/>
                <w:lang w:eastAsia="ru-RU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Обеспечить системную работу по информированию населения о рисках инфицирования, мерах личной профилактики (сайт, соц. сети, информационные  доски, памятки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с 16.03.2020 до особого распоряжения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Организовать мероприятия по усилению режима дезинфекции в местах массового скопления людей (в том числе на торговых объектах)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16.03.2020 до особого распоряжения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Обеспечить информирование 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  наличия симптомов острого респираторного заболева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с 16.03.2020 до особого распоряжения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с 16.03.2020 до особого распоряжения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Запретить массовые мероприятия на территории поселения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с 16.03.2020 до особого распоряжения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lang w:eastAsia="ru-RU"/>
              </w:rPr>
              <w:t>Усилить противоэпидемический режим в</w:t>
              <w:br/>
              <w:t>первую очередь – режим проветривания в административных зданиях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ежедневно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lang w:eastAsia="ru-RU"/>
              </w:rPr>
              <w:t>Провести  работу с сотрудниками администрации, сотрудниками МУ «Благоустройство» администрации Александровского сельского поселения и МУК «Александровский Центр Культуры» по профилактике коронавирусной  инфекции»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ежедневно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lang w:eastAsia="ru-RU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ежедневно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9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lang w:eastAsia="ru-RU"/>
              </w:rPr>
              <w:t>Не допускать к работе лиц с признаками  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острого респираторного заболева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(рекомендовать руководителям предприятий и организаций всех форм собственности)</w:t>
            </w:r>
          </w:p>
        </w:tc>
      </w:tr>
      <w:tr>
        <w:trPr>
          <w:trHeight w:val="14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10.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lang w:eastAsia="ru-RU"/>
              </w:rPr>
              <w:t>Проведение мониторинга  о текущей эпидемиологической ситуации на территории поселения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212121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212121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before="0" w:after="0"/>
        <w:ind w:left="709" w:right="55" w:firstLine="709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before="0" w:after="0"/>
        <w:ind w:left="709" w:right="55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2</w:t>
        <w:br/>
        <w:t>к постановлению администрации</w:t>
        <w:br/>
        <w:t xml:space="preserve">Александров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6 марта  2020г. № 1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Состав оперативного штаб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при администрации Александ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Алекперов Руслан Сулейманович – глава Александро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Серебрякова Наталья Александровна – заместитель главы администрации Александро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Поляков Сергей Алексеевич – директор МУ «Благоустройство» администрации Александро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kern w:val="0"/>
          <w:sz w:val="28"/>
          <w:szCs w:val="28"/>
          <w:lang w:eastAsia="ru-RU"/>
        </w:rPr>
        <w:t>Максимова Нина Владимировна – директор МУК «Александровский Центр Культур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Анна</dc:creator>
  <dc:description/>
  <cp:keywords/>
  <dc:language>en-US</dc:language>
  <cp:lastModifiedBy>1</cp:lastModifiedBy>
  <cp:lastPrinted>2020-03-24T14:15:00Z</cp:lastPrinted>
  <dcterms:modified xsi:type="dcterms:W3CDTF">2020-03-25T10:43:00Z</dcterms:modified>
  <cp:revision>3</cp:revision>
  <dc:subject/>
  <dc:title/>
</cp:coreProperties>
</file>