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ВОЛГО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0pt" to="454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т 20 марта  2020 г</w:t>
      </w:r>
      <w:r>
        <w:rPr>
          <w:rFonts w:cs="Times New Roman" w:ascii="Times New Roman" w:hAnsi="Times New Roman"/>
          <w:sz w:val="28"/>
          <w:szCs w:val="28"/>
          <w:lang w:eastAsia="ar-SA"/>
        </w:rPr>
        <w:t>. №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мерах пожарной безопасности в весенне-летний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жароопасный период на территории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лександровского сельского поселения в 2020 году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Законом Волгоградской области от 28.04.2006 № 1220-ОД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приказом комитета по обеспечению безопасности жизнедеятельности населения Волгоградской области от 10.03.2020 № 73 «О мерах пожарной безопасности в весенне-летний период с 01 апреля 2020 г. по 31 октября 2020 г.», руководствуясь Уставом Александровского сельского поселения Жирновского муниципального района Волгоградской области,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и недопущения гибели и травмирования людей на пожарах в пожароопасный сезон 2020 года, п о с т а н о в л я 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Назначить ответственным лицом за пожарную безопасность в весенне –летний период  2020 года, директора МУ «Благоустройство» Полякова С.А., в случае временного отсутствия Полякова С.А. ответственным лицом за пожарную безопасность в весенне – летний период, назначается водитель МУ «Благоустройство» Г.М.о. Меджи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Директору МУ «Благоустройство» Полякову С.А. принять следующие меры п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жарной безопасности в весенне-летний пожароопасный период на территории Александровского сельского поселения в 2020 году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в срок до 01 мая 2020 года, организовать опашку населенных пунктов, обеспечив ширину опашки от прилегающих лесных массивов не менее 10 метров, степных зон – не менее 5 метров, в течение всего пожароопасного периода обеспечить поддержание опашки в надлежащем состоянии, а также осуществлять обкос и уборку растительности по краям опашки шириной не менее 3 мет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и наступлении благоприятных климатических условий (схода снежного покрова, установление сухой, безветренной погоды), провести окос или контролируемый отжиг сухой растительности (камыша) с учетом требований пунктов 71(1), 72(1), 72(2), 218, 283 правил противопожарного режима в Российской Федерации, утвержденных Постановлением Правительства Российской Федерации от 25 апреля 2012 № 390 «О противопожарном режиме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новить при необходимости на стендах жилых домов граждан таблички с изображением противопожарного инвентаря, с которым население обязано прибыть на тушение пожа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вести осмотр зданий и сооружений, имеющих деревянные конструкции, на состояние противопожарной пропитки и в случае потери огнезащитных свойств составов провести новую пропит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ровести проверку состояния готовности имеющихся сил и средств пожаротушения и организовать доведение наличия указанных средств до установленных нор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контроль за осуществлением противопожарных мероприятий в полосах отвода автомобильных дорог, линий электропередач и связи, магистральных нефтепроводов и газопроводов в подготовительный и пожароопасный перио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реализовать мероприятия, направленные на создание условий для забора воды из источников наружного противопожарного водоснабжения (пожарных гидрантов, искусственных пожарных водоёмов, рек, озер, прудов и т.д.), расположенных в населенных пунктах и на прилегающих к ним территор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ровести проверку средств звуковой сигнализации на случай пожара для оповещения людей  в каждом населенном пунк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территории населенных пунктов запасами воды для целей пожаротушения, определить порядок вызова пожарной охран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закрепить за каждой приспособленной для целей пожаротушения техникой водителя (моториста), прошедшего специальную подготов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Комиссии по предупреждению и ликвидации чрезвычайных ситуаций и обеспечению пожарной безопасност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до 10 апреля 2020 года провести заседание по рассмотрению вопросов подготовки к весенне-летнему пожароопасному период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готовность к проведению эвакуационных мероприятий в случае возникновения чрезвычайных ситу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своевременное установление особого противопожарного режима на территории поселения в случае повышения пожарной опас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произвести корректировку порядка взаимодействия и привлечения сил и средств на ликвидацию лесных и ландшафтных пожаров, всех заинтересованных учреждений и организаций, расположенных на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организовать проведение собраний (сходов) населения по вопросам пожарной безопас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беспечить контроль с привлечением членов комиссии по предупреждению и ликвидации чрезвычайных ситуаций и обеспечению пожарной безопасности методом патрулирования населенных пунктов и соблюдения мер и правил пожарной безопасности при проведении пожароопасных работ на территории поселения в летний пожароопасный период в условиях сухой, жаркой и ветреной по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Территориальной административной комиссии Александровского сельского посе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 период проведения месячника по улучшению санитарного состояния территории по благоустройству в апреле 2020 года провести месячник по предупреждению пожаров, включающих проведение мероприятий по недопущению поджогов сухой травы, стерни, мусора и отходов производства на территории населенных пунктов, на полях, в лесах с привлечение по согласованию работников лесного хозяйства, сотрудников государственной противопожарной службы и отдела МВД РФ по Жирновскому рай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овать проведение рейдов с целью осуществления контроля за противопожарным обустройством населенных пунктов и прилегающих территорий, мест отдыха на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 привлечением представителей органов внутренних дел, представителями средств массовой информ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рганизовать проведение разъяснительной работы с населением по профилактике пожаров. Довести до населения меры пожарной безопасности и правила поведения в лесах, на отдыхе, в быту, при обнаружении пожа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овысить эффективность работы территориальной административной комиссии по привлечению к ответственности виновных лиц за нарушение правил благоустройства территорий, порядка обращения с бытовыми отходами и дополнительных требований пожарной безопасности в условиях противопожарного режи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Рекомендовать руководителям учреждений, организаций, иным юридическим лицам независимо от их организационно-правовых форм и форм собственности, руководителям крестьянско-фермерских хозяйств, индивидуальным предпринимателям, должностным лицам, владеющим, пользующимся и (или) распоряжающимся территорией в Александровском сельском поселении Жирновского муниципального района, прилегающей к лесу, в период со дня схода снежного покрова до установления дождливой осенней погоды или образования снежного покрова обеспечить её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Главному специалисту-главному бухгалтеру Мякишевой Г.В. предусмотреть в бюджете поселения финансовые средства на предупреждение и ликвидацию чрезвычайных ситуаций, связанных с пожар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андр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Р.С. Алекпе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7:00Z</dcterms:created>
  <dc:creator>Женёк</dc:creator>
  <dc:description/>
  <dc:language>en-US</dc:language>
  <cp:lastModifiedBy>1</cp:lastModifiedBy>
  <cp:lastPrinted>2019-04-05T14:23:00Z</cp:lastPrinted>
  <dcterms:modified xsi:type="dcterms:W3CDTF">2020-03-27T10:47:00Z</dcterms:modified>
  <cp:revision>2</cp:revision>
  <dc:subject/>
  <dc:title/>
</cp:coreProperties>
</file>