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21 марта  2019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создании комиссии по оценке техниче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ояния автомобильных дорог общего поль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ного значения Александр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дорожного движения, оценки эксплуатационного состояния дорожного покрытия автомобильных дорог общего пользования местного значения Александровского сельского поселения, в соответствии с п.5 ч.1 ст.14 Федерального закона от 06.10.2003 № 131-ФЗ «Об общих принципах организации местного самоуправления в Российской Федерации»,  в соответствии с п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г. №150 «О порядке проведения оценки технического состояния автомобильных дорог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ложение о комиссии по оценке технического состояния автомобильных дорог общего пользования местного значения Александров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Утвердить состав комиссии по оценке технического состояния автомобильных дорог общего пользования местного значения Александровского сельского поселения, согласно приложению №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Утвердить форму акта обследования технического состояния автомобильных дорог общего пользования местного значения Александровского сельского поселения, согласно приложению № 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ind w:left="432" w:first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законную силу с момента 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432" w:first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Р.С. Алекп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4406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21 марта  2019 г.  №  18</w:t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оценке технического состояния автомобильных дорог общего пользования местного значения Александ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технического состояния автомобильных дорог </w:t>
      </w: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Жирновского муниципального района Волгоградской области (далее именуется- комиссия) является действующим органом по оценке соответствия эксплуатационного состояния улично–дорожной сети правилам, стандартам, техническим нормам и другим нормативным документам,  относящимся к обеспечению безопасности дорожного движения.</w:t>
      </w:r>
    </w:p>
    <w:p>
      <w:pPr>
        <w:pStyle w:val="Normal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пределение соответствия эксплуатационного и технического состояния автомобильных дорог, улиц,  искусственных сооружений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ановленным правилам, стандартам, техническим нормами другим нормативным документам в области обеспечения безопасности дорожного движения. 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став комиссии входят: председатель комиссии, заместитель председателя комиссии, члены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ерсональный состав комиссии, а также изменения в составе комиссии утвержд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следование (оценка)технического состояния автомобильных дорог в обязательно порядке  проводится не реже 1 раза в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ходе обследования автомобильных дорог провер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проезжей части и земляного полот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 прибли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на прямых, чистых углов поворотов в плане трассы и величины их радиу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ьный и поперечный укло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асыпи и глубина выем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искусственных дорожных сооруж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водоотв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пные свойства дорожного покрытия и состояния обочи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ность дорожной одежд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 вид поврежденно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и удобство движения транспортного пото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ная способность и уровень загрузки автомобильной дороги движ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езультаты обследования оформляются актами обследования (приложение №3 к постановлению)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Комиссия несет ответственность за правомерность, обоснованность и объективность выводов, изложенных в акте обслед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4406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21 марта  2019 г.  №  18</w:t>
      </w:r>
    </w:p>
    <w:p>
      <w:pPr>
        <w:pStyle w:val="Normal"/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Александровского сельского поселения</w:t>
      </w:r>
    </w:p>
    <w:p>
      <w:pPr>
        <w:pStyle w:val="Normal"/>
        <w:spacing w:before="0" w:after="0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перов Руслан Сулейманович – глава Александровского сельского поселения Жирновского  муниципального райо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кова Наталья Александровна – заместитель главы администрации Александров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евченко Ольга Николаевна – ведущий специалист администрации Александров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ркина Ольга Ивановна  – ведущий специалист администрации Александров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яков Сергей Алексеевич – директор МУ «Благоустройство» администрации Александровского сельского посел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шян Лилит Геворковна – консультант отдела по строительству и ЖКХ администрации Жирновского муниципального района (по согласованию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ргей Владимирович Лопат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филиала Жир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СУ ГБУ «Волгоградавтодор» (по согласованию)</w:t>
        <w:tab/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4406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21 марта  2019 г.  №  18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ПРОВЕДЕНИЯ ОБСЛЕДОВАНИЯ, ОЦЕНКИ ТЕХНИЧЕСКОГО СОСТОЯНИЯ АВТОМОБИЛЬНЫХ ДОРОГ ОБЩЕГО ПОЛЬЗОВАНИЯ МЕСТНОГО ЗНАЧЕНИЯ АЛЕКСАНДР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____г.                                                        с. Александров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комиссия по обследованию технического состояния автомобильных дорог общего пользования местного значения                                                                 Александровского сельского поселения, утвержденная постановлением администрации Александровского сельского поселения Жирновского муниципального района № __ от «___» _______ 20___г.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: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обследование автомобильной дороги общего пользования местного значения по адресу: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: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скусственных сооружений: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водоотвода: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организации дорожного движения: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леднего ремонта, реконструкции: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 следующее: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: _____________________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 комиссии:___________________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________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________________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4:00Z</dcterms:created>
  <dc:creator>Женёк</dc:creator>
  <dc:description/>
  <cp:keywords/>
  <dc:language>en-US</dc:language>
  <cp:lastModifiedBy>1</cp:lastModifiedBy>
  <cp:lastPrinted>2019-03-21T13:30:00Z</cp:lastPrinted>
  <dcterms:modified xsi:type="dcterms:W3CDTF">2019-03-26T06:13:00Z</dcterms:modified>
  <cp:revision>8</cp:revision>
  <dc:subject/>
  <dc:title/>
</cp:coreProperties>
</file>