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 марта 2019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2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Б ОПРЕДЕЛЕНИИ СТОИМОСТИ УСЛУГ, ПРЕДОСТАВЛЯЕМЫХ СОГЛАСНО ГАРАНТИРОВАННОМУ ПЕРЕЧНЮ УСЛУГ ПО ПОГРЕБЕНИЮ, И ТРЕБОВАНИЙ К ИХ КАЧЕСТВ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ab/>
        <w:t xml:space="preserve"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04.03.2019 № 100 «Об индексации в 2019 году социального пособия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 о с т а н о в л я ю:  </w:t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Определить стоимость услуг, предоставляемых согласно гарантированному перечню услуг по погребению,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Постановление администрации Александровского сельского поселения № 19 от 25 апреля 2018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б определении стоимости услуг, предоставляемых согласно гарантированному перечню услуг по погребению, и требований к их качеству»,  считать утратившим силу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 01.02.2019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Постановление подлежит обнародованию на информационных стендах  Александровского сельского поселения и распространяет свое действие на правоотношения, возникши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 01.02.2019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Контроль за исполнением настоящего постановления возложить на заместителя главы администрации Александровского сельского поселения  Серебрякову Наталью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лександр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Р.С. Алекпе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ОИМ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260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1716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16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2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ЧЕСТВО ПРЕДОСТАВЛЯЕМЫХ УСЛУГ, ПРЕДУСМОТРЕННЫХ ГАРАНТИРОВАННЫМ ПЕРЕЧНЕ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3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ТОИМ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, 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4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1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16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4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7 марта  2019г. № 2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КАЧЕСТВО ПРЕДОСТАВЛЯЕМ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ЕДОСТАВЛЯЕМЫХ СОГЛАСНО ГАРАНТИРОВАННОМУ ПЕРЕЧН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УСЛУГ ПО ПОГРЕБЕНИ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Р.С. Алекпер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БЛАНК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огласования проекта Постанов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Жирн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870"/>
        <w:gridCol w:w="1672"/>
        <w:gridCol w:w="156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структурного подраз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нимаемая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м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ч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мечания по проек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ис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Дата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митет социальной защиты населения Волгоград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лександро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лава Александровск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лекперов Руслан Сулейм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1:00Z</dcterms:created>
  <dc:creator>Женёк</dc:creator>
  <dc:description/>
  <cp:keywords/>
  <dc:language>en-US</dc:language>
  <cp:lastModifiedBy>1</cp:lastModifiedBy>
  <cp:lastPrinted>2019-04-02T12:14:00Z</cp:lastPrinted>
  <dcterms:modified xsi:type="dcterms:W3CDTF">2019-04-02T10:26:00Z</dcterms:modified>
  <cp:revision>6</cp:revision>
  <dc:subject/>
  <dc:title/>
</cp:coreProperties>
</file>