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  <w:t>27 марта 2020г.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 мерах по усилению охраны лесов от пожаров на территории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лександровского сельского поселения в 2020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30.06.2007 г.  № 417 «Об утверждении правил пожарной безопасности в лесах», руководствуясь Уставом Александровского сельского поселения Жирновского муниципального района Волгоградской области, в целях недопущения возникновения лесных пожаров на территории Александровского сельского поселения в 2020 году и оперативного руководства по ликвидации лесных пожаров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работу по созданию системы противопожарных барьеров, защитных полос вокруг населенных пунктов, территории которых подтверждены угрозе лесных пожаров;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нять меры по ликвидации выявленных несанкционированные свалки бытовых и производственных от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казывать содействие лесничествам в организации патрулирования лесов и прилегающих к ним территорий, а также в обеспечении лесничеств техникой для проведения данны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 период высокой и чрезвычайной пожарной опасности организовать патрулирование земель сельскохозяйственного назначения с целью недопущения степных пожа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Территориальной административной комиссии Александровского сельского поселени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контролировать выполнение в полном объёме необходимых противопожарных мероприятий владельцами земельных участков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лесных насаждений, используя возможности средств массовой информ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установлении особого противопожарного режима запретить выжигание сухой расти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Женёк</dc:creator>
  <dc:description/>
  <cp:keywords/>
  <dc:language>en-US</dc:language>
  <cp:lastModifiedBy>1</cp:lastModifiedBy>
  <cp:lastPrinted>2019-02-08T14:48:00Z</cp:lastPrinted>
  <dcterms:modified xsi:type="dcterms:W3CDTF">2020-04-23T07:30:00Z</dcterms:modified>
  <cp:revision>3</cp:revision>
  <dc:subject/>
  <dc:title/>
</cp:coreProperties>
</file>