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78740</wp:posOffset>
                </wp:positionV>
                <wp:extent cx="5625465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2pt" to="441.7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1008" w:hanging="1008"/>
        <w:jc w:val="both"/>
        <w:outlineLvl w:val="4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15 апреля 2021г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08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О мерах по усилению охраны лесов от пожаров на территории </w:t>
      </w:r>
    </w:p>
    <w:p>
      <w:pPr>
        <w:pStyle w:val="Normal"/>
        <w:suppressAutoHyphens w:val="true"/>
        <w:spacing w:lineRule="auto" w:line="240" w:before="0" w:after="0"/>
        <w:ind w:right="508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Александровского сельского поселения в 2021 году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uto" w:line="240" w:before="0" w:after="0"/>
        <w:ind w:right="508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 21.12.1994 г. № 69-ФЗ «О пожарной безопасности»,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, постановления Правительства Российской Федерации от 30.06.2007 г.  № 417 «Об утверждении правил пожарной безопасности в лесах», руководствуясь Уставом Александровского сельского поселения Жирновского муниципального района Волгоградской области, в целях недопущения возникновения лесных пожаров на территории Александровского сельского поселения в 2021 году и оперативного руководства по ликвидации лесных пожаров, п о с т а н о в л я ю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Директору МУ «Благоустройство» администрации Александровского сельского поселения Полякову С.А.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рганизовать работу по созданию системы противопожарных барьеров, защитных полос вокруг населенных пунктов, территории которых подтверждены угрозе лесных пожаров;</w:t>
      </w:r>
    </w:p>
    <w:p>
      <w:pPr>
        <w:pStyle w:val="Normal"/>
        <w:suppressAutoHyphens w:val="tru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принять меры по ликвидации выявленных несанкционированные свалки бытовых и производственных отход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казывать содействие лесничествам в организации патрулирования лесов и прилегающих к ним территорий, а также в обеспечении лесничеств техникой для проведения данных мероприят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в период высокой и чрезвычайной пожарной опасности организовать патрулирование земель сельскохозяйственного назначения с целью недопущения степных пожар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Территориальной административной комиссии Александровского сельского поселения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контролировать выполнение в полном объёме необходимых противопожарных мероприятий владельцами земельных участков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доводить до сведения населения информацию о лесопожарной обстановке и разъяснять меры пожарной безопасности, в том числе правила поведения в лесах, защитных лесных насаждений, используя возможности средств массовой информ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при установлении особого противопожарного режима запретить выжигание сухой раститель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Контроль за исполнением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лександров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           Р.С. Алекперов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Arial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Arial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Arial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Arial" w:cs="Aria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Arial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Arial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Arial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Arial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Arial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Arial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Arial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Arial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50:00Z</dcterms:created>
  <dc:creator>Женёк</dc:creator>
  <dc:description/>
  <dc:language>en-US</dc:language>
  <cp:lastModifiedBy>1</cp:lastModifiedBy>
  <cp:lastPrinted>2019-02-08T14:48:00Z</cp:lastPrinted>
  <dcterms:modified xsi:type="dcterms:W3CDTF">2021-04-28T12:50:00Z</dcterms:modified>
  <cp:revision>2</cp:revision>
  <dc:subject/>
  <dc:title/>
</cp:coreProperties>
</file>