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1 апреля 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.07.2010 N 210-ФЗ "Об организации предоставления государственных и муниципальных услуг", Уставом Александровского сельского поселения Жирновского муниципального района Волгоградской области и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Александр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лександровского сельского поселения от 09 января 2018 г. № 06 «Об утверждении Реестра муниципальных услуг (работ), оказываемых (выполняемых) администрацией и муниципальными учреждениями Александровского сельского поселения Жирновского муниципального района Волгоградской области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</w:t>
        <w:tab/>
        <w:tab/>
        <w:t xml:space="preserve"> Р.С. Алекперов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08" w:after="108"/>
        <w:jc w:val="right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zxx" w:eastAsia="zxx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постановлен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е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от 21 апреля  2020 г.  №  2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bookmarkStart w:id="0" w:name="sub_1000"/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 xml:space="preserve">Реестр муниципальных услуг (работ), оказываемых (выполняемых) администрацией и муниципальными учреждениями Александровского сельского поселения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1417"/>
        <w:gridCol w:w="993"/>
        <w:gridCol w:w="1134"/>
        <w:gridCol w:w="1275"/>
        <w:gridCol w:w="1418"/>
        <w:gridCol w:w="1067"/>
        <w:gridCol w:w="2760"/>
      </w:tblGrid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N п/п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 xml:space="preserve">Наименование муниципальной услуг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Содержание муниципальной услу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Способ установления цены муниципальной услуги (норматив, тариф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Отраслевое структурное подразделение администрации Александровского сельского поселения, муниципальное учреждение, наделенное полномочиями по организации предоставления  муниципальной услуг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Потребитель муниципальной услуг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18"/>
                <w:lang w:val="zxx" w:eastAsia="zxx"/>
              </w:rPr>
              <w:t>Нормативные правовые акты закрепляющие выполнение полномочий по оказанию муниципальной услуги на уровне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1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8" w:after="108"/>
              <w:ind w:hanging="432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eastAsia="zxx"/>
              </w:rPr>
              <w:t>В сфере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рганизация и проведение массовых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Разработка и осуществление в установленном порядке ежегодного календарного плана спортивно-массовых и физкультурно-оздоровительных мероприятий, смотров, соревн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3. Пропаганда здоров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4. Выявление сильнейших спортсменов Александр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5. Комплектование сборных команд Александровского сельского поселения по соответствующим видам 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ероприя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Федеральный закон от 06.10.2003 года N 131-ФЗ Об общих принципах организации местного самоуправления в РФ, </w:t>
            </w:r>
            <w:hyperlink r:id="rId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15, п. 1, пп. 26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2. Федеральный закон от 04.12.2007 года N 329-ФЗ "О физической культуре и спорте в Российской Федерации", </w:t>
            </w:r>
            <w:hyperlink r:id="rId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9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 Закон Волгоградской области от 10.07.2007 года N 1495-ОД "О физической культуре и спорте в Волгоградской области", </w:t>
            </w:r>
            <w:hyperlink r:id="rId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6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11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8" w:after="108"/>
              <w:ind w:hanging="432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 w:eastAsia="zxx"/>
              </w:rPr>
              <w:t>В сфере молодёжной политик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рганизация мероприятий по работе с молодежь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Услуги по оказанию консультативной помощи (юридической, социально-психологической и др.) подросткам, молодежи и молодым семь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2.Организация и проведение общерайонных массовых культурно-досуговых мероприятий для детей, подростков и молодеж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Услуги по организации временных рабочих мест для подростков и молодежи (в течение летнего периода); поддержка трудовых молодежных и студенческих отрядов.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4. Организация оздоровления летнего отдыха детей и подростков в каникулярное время.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5.Проведение мероприятий, способствующих формированию приоритетов на здоровый стиль жизни.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6. Организация работы молодежных и детских общественных объединений, поддержка молодежных инициатив (проектов, программ).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7.Организация работы по гражданскому и военно-патриотическому воспитанию молодежи, поддержка работы военно-патриотических клубов и общественных формирова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Количество консультаций, количество получателей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одростки и молодежь от 14 до 30 лет, молодые семьи до 35 лет (оба супруга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Пп. 34 п. 1 ст. 16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,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 xml:space="preserve">пп. 2 п. 1 ст. 16.1 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Федерального закона от 06.10.2003 года N 131_ФЗ "Об общих принципах организации местного самоуправления в Российской Федерации"; </w:t>
            </w:r>
            <w:hyperlink r:id="rId7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Стратегия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государственной молодежной политики в Российской Федерации, утверждена </w:t>
            </w:r>
            <w:hyperlink r:id="rId8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распоряжением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Правительства Российской Федерации от 18.12.2006 года N 1760-р; </w:t>
            </w:r>
            <w:hyperlink r:id="rId9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Волгоградской области от 22.06.2001 года N 552-ОД "О государственной молодежной политике в Волгоградской области"; </w:t>
            </w:r>
            <w:hyperlink r:id="rId10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Ф от 24.07.1998 г. N 124-ФЗ (в ред. от 21.12.2004 года) "Об основных гарантиях прав ребенка в Российской Федерации"; </w:t>
            </w:r>
            <w:hyperlink r:id="rId11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Ф от 24.06.1999 г. N 120-ФЗ "Об основных системах профилактики безнадзорности и правонарушений несовершеннолетних"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Волгоградской области от 16.08.1999 г. N 293-ОД "О профилактике наркомании и токсикомании на территории Волгоградской области"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Волгоградской области от 09.01.2007 года N 1404-ОД "Об областной целевой программе "Жилище" на 2007-2010 годы"; </w:t>
            </w:r>
            <w:hyperlink r:id="rId1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Постановление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Главы Администрации Волгоградской области N 607 от 25.05.2006 "Об организации временного трудоустройства несовершеннолетних граждан и проведении стационарных лагерей труда и отдыха на территории Волгоградской области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Устав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Александровского сельского поселения Волгоградской области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Признание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Жирн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 2016-2018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ризнание/непризнание молодых семей в качестве нуждающихся в предоставлении жилой площади для дальнейшего участия в муниципальной  программе «Улучшение жилищных условий молодых семей Жирновского муниципального района на 2016-2018 г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>1 сем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бюджет Областн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Нормат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олодая семья, в том числе неполная молодая семья, состоящая из одного молодого родителя и одного и более детей, возраст каждого из супругов либо одного родителя в неполной семье не превышает 35 лет Населени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16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603" w:hRule="atLeast"/>
        </w:trPr>
        <w:tc>
          <w:tcPr>
            <w:tcW w:w="115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  <w:t>В сфере культуры и искус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ормирование, хранение и предоставление пользователям библиотеч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Обеспечение доступности библиотечных услуг и библиотечных фондов для жителей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. Формирование библиотечного фонда с учетом образовательных потребностей и культурных запросов населения, обеспечение его сохра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 Составление библиографических списков, справок и каталогов по запросам читателей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4. Формирование, учет, обеспечение безопасности и сохранности библиотечных фон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5. Выдача во временное пользование любого документа библиотечного фон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6. Сотрудничество с другими библиотеками, развитие системы межбиблиотечного абонем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7.Участие в реализации государственных и муниципальных программ развития библиотечного де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8. Формирование тематических подборок материалов по запросу чита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9. Книговыдача в читальных залах, по абонементу в соответствии с правилами пользования библиоте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 экземпля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пользов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УК «Александровски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Ц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17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, ст. 15, п. 1, пп. 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2. </w:t>
            </w:r>
            <w:hyperlink r:id="rId18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29.12.1994 N 78-ФЗ "О библиотечном деле"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 Основы законодательства РФ о культуре, </w:t>
            </w:r>
            <w:hyperlink r:id="rId19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40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Создание условий для развития любительского искусства, самодеятельной творческой инициативе, традиционного художественного народного творчества и социально-культурной активности на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Проведение спектаклей, концертов и других культурно-зрелищных и выставочных мероприятий, в том числе с участием  профессиональных коллективов, исполнителей, автор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. Изучение, обобщение и распространение опыта культурно-массовой, культурно-воспитательной, культурно-зрелищной работы,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3. Повышение квалификации творческих и административно-хозяйственных работников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4. Проведение культурно-просветительских и образовательных мероприятий: организация литературных вечеров, встреч, конференций, фестивалей и т.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 участни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меропри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УК «Александровский Ц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0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Конституция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2. </w:t>
            </w:r>
            <w:hyperlink r:id="rId21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 Федеральный закон от 06.10.2003 N 131-ФЗ "Об общих принципах организации местного самоуправления в РФ", </w:t>
            </w:r>
            <w:hyperlink r:id="rId2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15, п. 1, пп. 19.1.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Организация культурного досуга и отдыха населен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дискотек, концертов, спектаклей и других культурно-досуговых мероприятий, в том числе по заявкам организаций, предприятий и отдельных гражд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. Предоставление самодеятельных художественных коллективов  и отдельных исполнителей для семейных и гражданских праздников и торже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3. Создание и организация работы любительских творческих коллективов, кружков, любительских объединений, клубам по интересам и других клубных формир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4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и других форм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 участни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меропри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УК «Александровский Ц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Конституция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2. </w:t>
            </w:r>
            <w:hyperlink r:id="rId2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3. Федеральный закон от 06.10.2003 N 131-ФЗ "Об общих принципах организации местного самоуправления в РФ", </w:t>
            </w:r>
            <w:hyperlink r:id="rId2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ст. 15, п. 1, пп. 19.1.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115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  <w:t>В сфере жилищно-коммунального хозя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Создание условий для предоставления транспортны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и ины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услуг населению  в граница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Александр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Аренда грузового автомобильного транспорта  с водител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. Предоставление автотранспортных услуг, погрузо-разгрузочной техни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3. Деятельность автомобильного грузового неспециализированного тран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4. Прочая вспомогательная деятельность автомобильного тран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5. Организация перевозок груз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6. Обеспечение плодородной землей, песком перегно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7. Вывоз навоза от частных подворий гражд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8. Откачка фекальных вод из сборных ям частных домовладений гражда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9.Оказание свароч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0. Оказание слесарных работ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челове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(физ. юр. лиц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У «Благоустройство» Администрации Александровского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6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рганизация похорон и предоставление связанных с ним усл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рганизация похорон и предоставление связанных с ним услу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челове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(физ. юр. лиц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МУ «Благоустройство» Администрации Александровского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7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115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zxx" w:eastAsia="zxx"/>
              </w:rPr>
              <w:t>В иных сферах деятельност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Рассмотрение обращения гражда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Рассмотрение обращение гражд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челове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(физ. юр. лиц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8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беспечение малоимущих граждан,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знание гражданина заявителя и членов его семьи малоимущими и постановка на учет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тказ в признании гражданина заявителя и членов его семьи малоимущими в целях постановки на учет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29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ыдача документов (единого жилищного документа, копии финансово-лицевого счет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ыдача документов (единого жилищного документа, копии финансово-лицевого счет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0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1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ем заявлений, документов и заключение договоров на передачу жилых помещений муниципального жилищного фонда в собственность гражд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ем заявлений, документов и заключение договоров на передачу жилых помещений муниципального жилищного фонда в собственность гражд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ыдача выписок из реестра муниципального имуще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предоставление выписок из реестра муниципального имущества Александровского сельского поселения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едоставление порубочного билета и (или) разрешения на пересадку деревьев и кустарников на территории Александр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едоставление раз¬решения на пересадку деревьев и кустарников на территории Александровского сельского поселения Жирновского района либо мотивированный отказ в вы¬даче разрешения в письменной форм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Федеральный закон от 06.10.2003 N 131-ФЗ "Об общих принципах организации местного самоуправления в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2.ФЗ от 27 июля 2010 года № 210-ФЗ «Об ор¬ганизации предоставления государственных и муниципальных услуг»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Волгоградской области от 27 февраля 2009 года № 1854-ОД «Об охране зеленых насаждений на территории Волгоградской област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 выдаче разрешений на производство земляных работ на территории Александр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выдача разрешения на производство земляных работ на территории Александр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отказ в выдаче разрешения на производство земляных работ на территории Александровского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Федеральный закон от 06.10.2003 N 131-ФЗ "Об общих принципах организации местного самоуправления в РФ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администрации Александр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исьменное разъяснение по вопросам применения муниципальных правовых актов о налогах и сбора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ое или 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Федеральный закон от 06.10.2003 N 131-ФЗ "Об общих принципах организации местного самоуправления в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ст. 34.2 «Налогового кодекса Российской Федерации» от 31.07.1998 № 146-ФЗ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, и земельного участка, государственная собственность на который не разграничена, расположенного на территории муниципа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б утверждении схемы расположения земельного участ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б отказе в утверждении схемы расположения земельного учас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постоянное (бессрочное) поль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 предварительном согласовании предоставления земельного участка в постоянное (бессрочное) пользова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б отказе в предварительном согласовании предоставления земельного участка в постоянное (бессрочное) пользование3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 решение уполномоченного органа о предоставлении земельного участка в постоянное (бессрочное) пользовани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б отказе в предоставлении земельного участка в постоянное (бессрочное) пользовани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 выдаче разрешения на использование земель или земельного участ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б отказе в выдаче разрешения на использование земель или земельного учас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юридическим лицам в собственность бесплат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 предварительном согласовании (об отказе в предварительном согласовании) предоставления земельного участка в собственность бесплатно 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 предоставлении (об отказе в предоставлении) земельного участка в собственность бесплатно;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 предварительном согласовании предоставления земельного участка в безвозмездное пользование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проект договора безвозмездного пользования земельным участк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б отказе в предоставлении земельного участка в безвозмездное пользовани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б утверждении схемы расположения земельного участка с приложением этой схемы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б отказе в утверждении схемы расположения земельного участка;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 проведении аукци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б отказе в проведении аукцион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едоставление земельных участков, находящихся в муниципальной собственности Александровского сельского поселения Жирн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, в аренду без проведения тор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 предварительном согласовании предоставления земельного участка в аренд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решение уполномоченного органа об отказе в предварительном согласовании предоставления земельного участка в аренду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- проект договора аренды земельного участк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уполномоченного органа об отказе в предоставлении земельного участка в аренду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физические и (или) юридические лица либо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. Федеральный закон от 06.10.2003 N 131-ФЗ "Об общих принципах организации местного самоуправления в РФ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решение о согласовании переустройства и (или) перепланировки помещения в многоквартирном доме (либо отказе в согласовании) переустройства и (или) перепланировки помещения в многоквартирном дом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лександровского сельского поселения без проведения аукци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 заключении Договора на размещение НТ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решение об отказе в заключении Договора на размещение НТ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юридические лица, граждане, в том числе индивидуальные предприниматели, и их уполномоченные представител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2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) 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2) уведомление об отказе в предоставлении муниципальной услуг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1 докум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ормати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Федеральный закон от 26.07.2006 N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Федеральный закон от 24.07.2007 № 209 ФЗ «О развитии малого и среднего предпринимательства в Российской Федерации»;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информация об объектах недвижимого имущества, находящгася в муниципальной собственности и предназначенного для сдачи в аренд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- сообщение об отказе в предоставлении информации.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документ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Бюджет Александровского сель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Норматив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Администрация Александровского  сельского поселения</w:t>
            </w:r>
          </w:p>
        </w:tc>
        <w:tc>
          <w:tcPr>
            <w:tcW w:w="10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>Население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1. </w:t>
            </w:r>
            <w:hyperlink r:id="rId3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Федеральный закон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  <w:t xml:space="preserve"> от 06.10.2003 N 131-ФЗ "Об общих принципах организации местного самоуправления в РФ"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50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ahoma"/>
          <w:color w:val="000000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ahoma"/>
          <w:color w:val="000000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0"/>
          <w:szCs w:val="2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26" TargetMode="External"/><Relationship Id="rId3" Type="http://schemas.openxmlformats.org/officeDocument/2006/relationships/hyperlink" Target="garantf1://12057560.9" TargetMode="External"/><Relationship Id="rId4" Type="http://schemas.openxmlformats.org/officeDocument/2006/relationships/hyperlink" Target="garantf1://20031952.6" TargetMode="External"/><Relationship Id="rId5" Type="http://schemas.openxmlformats.org/officeDocument/2006/relationships/hyperlink" Target="garantf1://86367.160134" TargetMode="External"/><Relationship Id="rId6" Type="http://schemas.openxmlformats.org/officeDocument/2006/relationships/hyperlink" Target="garantf1://86367.161012" TargetMode="External"/><Relationship Id="rId7" Type="http://schemas.openxmlformats.org/officeDocument/2006/relationships/hyperlink" Target="garantf1://90356.1000" TargetMode="External"/><Relationship Id="rId8" Type="http://schemas.openxmlformats.org/officeDocument/2006/relationships/hyperlink" Target="garantf1://90356.0" TargetMode="External"/><Relationship Id="rId9" Type="http://schemas.openxmlformats.org/officeDocument/2006/relationships/hyperlink" Target="garantf1://20012651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16087.0" TargetMode="External"/><Relationship Id="rId12" Type="http://schemas.openxmlformats.org/officeDocument/2006/relationships/hyperlink" Target="garantf1://20002122.0" TargetMode="External"/><Relationship Id="rId13" Type="http://schemas.openxmlformats.org/officeDocument/2006/relationships/hyperlink" Target="garantf1://20029777.0" TargetMode="External"/><Relationship Id="rId14" Type="http://schemas.openxmlformats.org/officeDocument/2006/relationships/hyperlink" Target="garantf1://20026373.0" TargetMode="External"/><Relationship Id="rId15" Type="http://schemas.openxmlformats.org/officeDocument/2006/relationships/hyperlink" Target="garantf1://20026700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3585.0" TargetMode="External"/><Relationship Id="rId19" Type="http://schemas.openxmlformats.org/officeDocument/2006/relationships/hyperlink" Target="garantf1://4540.4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4540.0" TargetMode="External"/><Relationship Id="rId22" Type="http://schemas.openxmlformats.org/officeDocument/2006/relationships/hyperlink" Target="garantf1://86367.1501191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4540.0" TargetMode="External"/><Relationship Id="rId25" Type="http://schemas.openxmlformats.org/officeDocument/2006/relationships/hyperlink" Target="garantf1://86367.1501191" TargetMode="External"/><Relationship Id="rId26" Type="http://schemas.openxmlformats.org/officeDocument/2006/relationships/hyperlink" Target="garantf1://86367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86367.0" TargetMode="External"/><Relationship Id="rId29" Type="http://schemas.openxmlformats.org/officeDocument/2006/relationships/hyperlink" Target="garantf1://86367.0" TargetMode="External"/><Relationship Id="rId30" Type="http://schemas.openxmlformats.org/officeDocument/2006/relationships/hyperlink" Target="garantf1://86367.0" TargetMode="External"/><Relationship Id="rId31" Type="http://schemas.openxmlformats.org/officeDocument/2006/relationships/hyperlink" Target="garantf1://86367.0" TargetMode="External"/><Relationship Id="rId32" Type="http://schemas.openxmlformats.org/officeDocument/2006/relationships/hyperlink" Target="garantf1://86367.0" TargetMode="External"/><Relationship Id="rId33" Type="http://schemas.openxmlformats.org/officeDocument/2006/relationships/hyperlink" Target="garantf1://86367.0" TargetMode="External"/><Relationship Id="rId34" Type="http://schemas.openxmlformats.org/officeDocument/2006/relationships/hyperlink" Target="garantf1://86367.0" TargetMode="External"/><Relationship Id="rId35" Type="http://schemas.openxmlformats.org/officeDocument/2006/relationships/hyperlink" Target="garantf1://86367.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8:00Z</dcterms:created>
  <dc:creator>Женёк</dc:creator>
  <dc:description/>
  <cp:keywords/>
  <dc:language>en-US</dc:language>
  <cp:lastModifiedBy>1</cp:lastModifiedBy>
  <cp:lastPrinted>2018-02-07T08:27:00Z</cp:lastPrinted>
  <dcterms:modified xsi:type="dcterms:W3CDTF">2020-06-02T10:17:00Z</dcterms:modified>
  <cp:revision>3</cp:revision>
  <dc:subject/>
  <dc:title/>
</cp:coreProperties>
</file>