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6 мая  202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№ 65 от 03.10.2014г.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квалификационного экзамена муниципальных служащих муниципальной службы администрации Александровского сельского поселения для присвоения классных чин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лиц из числа </w:t>
      </w:r>
      <w:r>
        <w:rPr>
          <w:rFonts w:cs="Times New Roman" w:ascii="Times New Roman" w:hAnsi="Times New Roman"/>
          <w:sz w:val="28"/>
          <w:szCs w:val="28"/>
          <w:lang w:eastAsia="ar-SA"/>
        </w:rPr>
        <w:t>аттестационной комиссии при администрации Александровского сельского поселения для проведения аттестации муниципальных служащих и проведения квалификационного экзамена муниципальных служащих для присвоения классных чинов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Александровского сельского поселения Жирновского муниципального района Волгоградской области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1 пункта 1 постановления администрации Александровского сельского поселения № 65 от 03.10.2014г. «О проведении квалификационного экзамена муниципальных служащих муниципальной службы администрации Александровского сельского поселения для присвоения классных чинов» изложить в новой редакции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Александровского  сельского поселения от 30 октября 2015г. №  80 «О внесении изменений в постановление главы Александровского сельского поселения № 65 от 03.10.2014г. «О проведении квалификационного экзамена муниципальных служащих муниципальной службы администрации Александровского сельского поселения для присвоения классных чинов»,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ое постановление вступает в законную силу с момента его подписания и  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Р.С. Алекп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06 мая  2020 г.  №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для муниципальных служ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перов Руслан Сулейманович – глава Александровского сельского поселения, председатель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а Наталья Александровна – заместитель главы администрации Александровского сельского поселения, заместитель председателя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кина Ольга Ивановна – ведущий специалист администрации Александровского сельского поселения, секретарь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а Галина Владимировна – главный специалист-главный бухгалтер администрации Александ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Галина Ивановна – учитель МКОУ «Александровская СШ», депутат Совета Александ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 Сергей Алексеевич -  директор МУ «Благоустройство» администрации Александровского сельского поселения, депутат Совета Александ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9:00Z</dcterms:created>
  <dc:creator>Женёк</dc:creator>
  <dc:description/>
  <dc:language>en-US</dc:language>
  <cp:lastModifiedBy>1</cp:lastModifiedBy>
  <cp:lastPrinted>2015-11-03T13:17:00Z</cp:lastPrinted>
  <dcterms:modified xsi:type="dcterms:W3CDTF">2020-05-27T10:49:00Z</dcterms:modified>
  <cp:revision>2</cp:revision>
  <dc:subject/>
  <dc:title/>
</cp:coreProperties>
</file>