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92075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7.25pt" to="473.2pt,7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 06 мая  2020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Порядка исполнения   решения о применении 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тных мер принуж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 со статьёй 302.2 Бюджетного кодекса Российской Федерации,  Постановлением Правительства  Российской  Федерации  от 24.10.2018 № 1268  « Об утверждении общих требований  к установлению случаев и  условий  продления  срока   исполнения  бюджетной меры  принужден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Александровского сельского поселения Жирновского муниципального района Волгоград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я ю:                                                  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1.Утвердить Порядок исполнения решения о применении бюджетных мер принуждения, согласно приложению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подлежит обнародованию и размещению на официальном сайте администрации Александровского сельского поселения в сети «Интернет»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</w:t>
        <w:tab/>
        <w:t xml:space="preserve">             Р.С. Алекпер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ександ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right"/>
        <w:outlineLvl w:val="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6 мая 2020г. № 27</w:t>
      </w:r>
    </w:p>
    <w:p>
      <w:pPr>
        <w:pStyle w:val="Style14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</w:r>
    </w:p>
    <w:p>
      <w:pPr>
        <w:pStyle w:val="Style14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рядок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сполнения решения о применении бюджетных мер принуждения</w:t>
      </w:r>
      <w:r>
        <w:rPr>
          <w:color w:val="000000"/>
          <w:sz w:val="22"/>
          <w:szCs w:val="22"/>
        </w:rPr>
        <w:t xml:space="preserve"> .</w:t>
      </w:r>
    </w:p>
    <w:p>
      <w:pPr>
        <w:pStyle w:val="Style14"/>
        <w:jc w:val="both"/>
        <w:rPr/>
      </w:pPr>
      <w:r>
        <w:rPr>
          <w:rStyle w:val="StrongEmphasis"/>
          <w:color w:val="282828"/>
          <w:sz w:val="20"/>
          <w:szCs w:val="20"/>
        </w:rPr>
        <w:t xml:space="preserve">                                              </w:t>
      </w:r>
      <w:r>
        <w:rPr>
          <w:b/>
          <w:color w:val="282828"/>
          <w:sz w:val="20"/>
          <w:szCs w:val="20"/>
        </w:rPr>
        <w:t>1. ОБЩИЕ ПОЛОЖЕНИЯ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 xml:space="preserve">1.1.  Порядок  исполнения  решения о применении бюджетных мер принуждения  (далее – Порядок)  разработан в соответствии со статьей 306.2  Бюджетного кодекса Российской Федерации ,    </w:t>
      </w:r>
      <w:r>
        <w:rPr>
          <w:color w:val="000000"/>
          <w:sz w:val="22"/>
          <w:szCs w:val="22"/>
        </w:rPr>
        <w:t xml:space="preserve">Постановлением  Правительства  Российской  Федерации  от 24.10.2018 № 1268                 « Об утверждении общих требований  к установлению случаев и  условий  продления  срока  исполнения бюджетной меры принуждения »  </w:t>
      </w:r>
      <w:r>
        <w:rPr>
          <w:color w:val="282828"/>
          <w:sz w:val="22"/>
          <w:szCs w:val="22"/>
        </w:rPr>
        <w:t>и устанавливает правила принятия и исполнения администрацией Александровского сельского поселения  (далее – администрация) решения о применении бюджетных мер принуждения за совершение бюджетного нарушения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>1.2. Решение о применении бюджетных мер принуждения, предусмотренных главой 30 Бюджетного кодекса Российской Федерации, принимается на основании уведомления органа муниципального финансового контроля о применении бюджетных мер принуждения. Решение о применении бюджетной меры принуждения оформляется Распоряжением администрации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>1.3. Решения о применении бюджетных мер принуждения подлежат принятию в течение 30 календарных дней после получения администрацией уведомления о применении бюджетных мер принуждения и исполнению в течении одного года и могут быть продлены финансовым органом на срок до пяти лет.</w:t>
      </w:r>
    </w:p>
    <w:p>
      <w:pPr>
        <w:pStyle w:val="Style14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По решению администрации срок исполнения бюджетной меры принуждения, указанный в абзаце первом настоящего пункта, может быть продлен в случаях и на условиях, установленных соответствующим финансовым органом в соответствии с общими требованиями, определенными Правительством Российской Федерации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>1.4. Под уведомлением о применении бюджетных мер принуждения (далее – уведомление) понимается документ органа муниципального финансового контроля, содержащий основания для применения бюджетных мер принуждения по результатам контрольного мероприятия и суммы средств, использованных с нарушением условий предоставления (расходования) межбюджетного трансферта или использованных не по целевому назначению. Форма уведомления о применении бюджетных мер принуждения утверждена приложением 1 к настоящему Порядку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>1.5. Поступившее в администрацию уведомление регистрируется в Журнале учета уведомлений органов  муниципального финансового контроля в течение одного рабочего дня со дня поступления  приложение 2 к настоящему Порядку.</w:t>
      </w:r>
    </w:p>
    <w:p>
      <w:pPr>
        <w:pStyle w:val="Style14"/>
        <w:rPr/>
      </w:pPr>
      <w:r>
        <w:rPr>
          <w:color w:val="282828"/>
          <w:sz w:val="22"/>
          <w:szCs w:val="22"/>
        </w:rPr>
        <w:t>1.6. Рассмотрение поступившего в администрацию уведомления и подготовка проекта Распоряжения  о  принятии  решения о применении бюджетной меры принуждения осуществляется в  течение  десяти  рабочих дней со дня поступления в финансовый орган уведомления  о  применении  бюджетных  мер принуждения от органа муниципального финансового контроля.</w:t>
      </w:r>
    </w:p>
    <w:p>
      <w:pPr>
        <w:pStyle w:val="Style14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1.7. В соответствии с Бюджетным кодексом Российской Федерации к участникам бюджетного процесса  применяются следующие  бюджетные  меры  принуждения:                                                                 а)  бесспорное взыскание суммы средств , предоставленных из бюджета Александровского сельского поселения  другому бюджету  бюджетной системы Российской Федерации                                                                                                                                                              б)  бесспорное взыскание суммы платы за пользование средствами, предоставленными из бюджета поселения другому бюджету бюджетной системы Российской Федерации;                                                    в)  бесспорное взыскание пеней за несвоевременный возврат средств бюджета поселения;                               г)  приостановление (сокращение)  предоставления межбюджетных трансфертов (за исключением субвенций)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 xml:space="preserve">          </w:t>
      </w:r>
      <w:r>
        <w:rPr>
          <w:b/>
          <w:color w:val="282828"/>
          <w:sz w:val="20"/>
          <w:szCs w:val="20"/>
        </w:rPr>
        <w:t>2. ПОРЯДОК ИСПОЛНЕНИЯ РЕШЕНИЯ О БЕССПОРНОМ ВЗЫСКАНИИ</w:t>
      </w:r>
    </w:p>
    <w:p>
      <w:pPr>
        <w:pStyle w:val="Style14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 xml:space="preserve">2.1. Решения финансового  органа о  применении к участнику бюджетного процесса бюджетных мер принуждения в виде бесспорного взыскания суммы средств, предоставленных из бюджета Александровского сельского поселения  , и (или) суммы платы за пользование указанными средствами и пеней за их несвоевременный возврат, оформляется Распоряжением  администрации по форме согласно приложению 3 к настоящему Порядку.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color w:val="282828"/>
          <w:sz w:val="22"/>
          <w:szCs w:val="22"/>
        </w:rPr>
        <w:t>2.2. Подготовка Распоряжения о взыскании осуществляется в течение 5 рабочих дней со дня поступления уведомления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>2.3. Для применения бюджетных мер принуждения финансовый орган в срок не позднее 3 рабочих дней с даты   издания Распоряжения о взыскании направляет в территориальное отделение Управления Федерального казначейства по Волгоградской области копию Распоряжения администрации о бесспорном взыскании, а также копию уведомления органа муниципального финансового контроля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>2.4. Копия Распоряжения администрации о бесспорном взыскании направляется органу муниципального финансового контроля, представившему уведомление о применении бюджетных мер принуждения, не позднее 3 рабочих дней с даты  издания  Распоряжения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 xml:space="preserve">     </w:t>
      </w:r>
      <w:r>
        <w:rPr>
          <w:color w:val="282828"/>
          <w:sz w:val="22"/>
          <w:szCs w:val="22"/>
        </w:rPr>
        <w:t>3</w:t>
      </w:r>
      <w:r>
        <w:rPr>
          <w:b/>
          <w:color w:val="282828"/>
          <w:sz w:val="22"/>
          <w:szCs w:val="22"/>
        </w:rPr>
        <w:t>. ПОРЯДОК ИСПОЛНЕНИЯ РЕШЕНИЯ О ПРИОСТАНОВЛЕНИИ (СОКРАЩЕНИИ) ПРЕДОСТАВЛЕНИЯ МЕЖБЮДЖЕТНЫХ ТРАНСФЕРТОВ</w:t>
      </w:r>
    </w:p>
    <w:p>
      <w:pPr>
        <w:pStyle w:val="Style14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>3.1. Приостановление предоставления межбюджетных трансфертов (за исключением субвенций) из бюджета Александровского сельского поселения осуществляется путем прекращения осуществления операций по перечислению межбюджетных трансфертов (за исключением субвенций) с даты, указанной в Распоряжении 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>3.2. Сокращение предоставления межбюджетных трансфертов (за исключением субвенций) из бюджета Александровского сельского поселения осуществляется путем внесений в лимиты бюджетных обязательств, предусматривающих сокращение лимитов бюджетных обязательств на текущий финансовый год и (или) плановый период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>3.3. Решение о приостановлении (сокращении) оформляется  Распоряжением администрации по форме согласно приложению 3 к настоящему Порядку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>3.4. Подготовка Распоряжения  о приостановлении (сокращении) осуществляется в течение 5 рабочих дней со дня поступления уведомления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>3.5. Копия Распоряжения  администрации о приостановлении (сокращении) направляется органу муниципального финансового контроля, представившему уведомление о применении бюджетных мер принуждения, не позднее 3 рабочих дней с даты  издания Распоряжения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>3.6. Отмена приостановления предоставления межбюджетных трансфертов (за исключением субвенций) осуществляется по решению администрации в случае получения от органа муниципального финансового контроля, направившего уведомление, информации об устранении нарушения, повлекшего принятие решения о приостановлении (сокращении)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>3.7. Решение об отмене приостановления предоставления межбюджетных трансфертов (за исключением субвенций) оформляется Распоряжением  администрации по форме согласно приложению 4 к настоящему Порядку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>3.8. Подготовка Распоряжения об отмене осуществляется в течение 5 рабочих дней с  даты получения информации об устранении нарушения от органа муниципального финансового контроля.</w:t>
      </w:r>
    </w:p>
    <w:p>
      <w:pPr>
        <w:pStyle w:val="Style14"/>
        <w:jc w:val="both"/>
        <w:rPr/>
      </w:pPr>
      <w:r>
        <w:rPr>
          <w:color w:val="282828"/>
          <w:sz w:val="22"/>
          <w:szCs w:val="22"/>
        </w:rPr>
        <w:t xml:space="preserve">3.9. Администрация направляет Распоряжение  об отмене приостановления предоставления межбюджетных трансфертов (за исключением субвенций) органу муниципального финансового контроля, представившему информацию об устранении нарушения, в срок не позднее 3 рабочих дней  с даты   издания  Распоряжения .                       </w:t>
      </w:r>
    </w:p>
    <w:p>
      <w:pPr>
        <w:pStyle w:val="Style14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yle14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исполнения решения</w:t>
      </w:r>
    </w:p>
    <w:p>
      <w:pPr>
        <w:pStyle w:val="Normal"/>
        <w:autoSpaceDE w:val="false"/>
        <w:ind w:left="5103"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менении бюджетных мер  принуждения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№___</w:t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менении бюджетных мер принуждения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20___ г.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акта проверки (ревизии) от «___»_________ 20____г. №______ в отношении ____________________________________________________________________</w:t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объекта контроля)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: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агаются обстоятельства  совершенного нарушения бюджетного законодательства Российской Федерации)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атьей _________ Бюджетного кодекса Российской  Федерации  за допущенные нарушения предлага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14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редства бюджета поселения в сумме __________________</w:t>
      </w:r>
    </w:p>
    <w:p>
      <w:pPr>
        <w:pStyle w:val="Normal"/>
        <w:autoSpaceDE w:val="false"/>
        <w:ind w:left="426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autoSpaceDE w:val="false"/>
        <w:ind w:left="426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сспорном порядке со счета №__________________________________________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реквизиты счета  получателя  средств бюджета поселения)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_, ИНН_________________________,</w:t>
      </w:r>
    </w:p>
    <w:p>
      <w:pPr>
        <w:pStyle w:val="Normal"/>
        <w:autoSpaceDE w:val="false"/>
        <w:ind w:right="-142" w:hanging="0"/>
        <w:rPr/>
      </w:pPr>
      <w:r>
        <w:rPr>
          <w:rFonts w:cs="Times New Roman" w:ascii="Times New Roman" w:hAnsi="Times New Roman"/>
        </w:rPr>
        <w:t>Юридический адрес:__________________________________________                                           Приостановить предоставление межбюджетных трансфертов (за исключением субвенций) из бюджета поселения __________________________________________________-                              (наименование получателя межбюджетных трансфертов)в сумме_______________________________________________________   (цифрами и прописью)</w:t>
      </w:r>
    </w:p>
    <w:p>
      <w:pPr>
        <w:pStyle w:val="Normal"/>
        <w:autoSpaceDE w:val="false"/>
        <w:ind w:right="-142" w:firstLine="426"/>
        <w:rPr/>
      </w:pPr>
      <w:r>
        <w:rPr>
          <w:rFonts w:cs="Times New Roman" w:ascii="Times New Roman" w:hAnsi="Times New Roman"/>
        </w:rPr>
        <w:t>3.Сократить предоставление межбюджетных трансфертов  (за исключением субвенций) из бюджета поселения ________________________________________________________                                                                                          (наименование получателя межбюджетных трансфертов)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_______________________________________________________(цифрами и прописью)</w:t>
      </w:r>
    </w:p>
    <w:p>
      <w:pPr>
        <w:pStyle w:val="Normal"/>
        <w:autoSpaceDE w:val="false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осуществляющего полномочия по внутреннему муниципальному финансовому контролю.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(Ф.И.О.) _________________(подпись)</w:t>
      </w:r>
    </w:p>
    <w:p>
      <w:pPr>
        <w:pStyle w:val="Normal"/>
        <w:autoSpaceDE w:val="false"/>
        <w:ind w:right="-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autoSpaceDE w:val="false"/>
        <w:ind w:left="5103" w:right="-142" w:hanging="0"/>
        <w:jc w:val="right"/>
        <w:rPr/>
      </w:pPr>
      <w:r>
        <w:rPr>
          <w:rFonts w:cs="Times New Roman" w:ascii="Times New Roman" w:hAnsi="Times New Roman"/>
        </w:rPr>
        <w:t xml:space="preserve">к Порядку исполнения решения о принятии </w:t>
      </w:r>
    </w:p>
    <w:p>
      <w:pPr>
        <w:pStyle w:val="Normal"/>
        <w:autoSpaceDE w:val="false"/>
        <w:ind w:left="5103" w:right="-142" w:hanging="0"/>
        <w:jc w:val="right"/>
        <w:rPr/>
      </w:pPr>
      <w:r>
        <w:rPr>
          <w:rFonts w:cs="Times New Roman" w:ascii="Times New Roman" w:hAnsi="Times New Roman"/>
        </w:rPr>
        <w:t>бюджетных мер принуждения</w:t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И УВЕДОМЛЕНИЙ </w:t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МЕНЕНИИ БЮДЖЕТНЫХ МЕР ПРИНУЖДЕНИЯ</w:t>
      </w:r>
    </w:p>
    <w:p>
      <w:pPr>
        <w:pStyle w:val="Normal"/>
        <w:autoSpaceDE w:val="false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53"/>
        <w:gridCol w:w="1237"/>
        <w:gridCol w:w="1404"/>
        <w:gridCol w:w="1305"/>
        <w:gridCol w:w="1153"/>
        <w:gridCol w:w="1498"/>
        <w:gridCol w:w="124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финансового контро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образования  финансовые органы (главные распорядители (распорядители) и получатели бюджетных средств) которого совершили бюджетное нарушение.</w:t>
            </w:r>
          </w:p>
          <w:p>
            <w:pPr>
              <w:pStyle w:val="Normal"/>
              <w:autoSpaceDE w:val="false"/>
              <w:spacing w:before="0" w:after="20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right="-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решения (Распоряжения)             о применении бюджетных мер принужден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б исполне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ая мера прину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предлагаемая к бесспорному взысканию, приостановлению (сокращению) бюджетных ассигнований           (в тыс. руб.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4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4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autoSpaceDE w:val="false"/>
        <w:ind w:left="5103"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сполнения  решения  о принятии</w:t>
      </w:r>
    </w:p>
    <w:p>
      <w:pPr>
        <w:pStyle w:val="Normal"/>
        <w:autoSpaceDE w:val="false"/>
        <w:ind w:left="5103"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мер принуждения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ГЛАВЫ АДМИНИСТАЦИИ  АЛЕКСАНДРОВ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42"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________________ № ______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 применении мер принуждения к нарушителю бюджетного законодательства»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уведомления от _________№ __________ о применении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бюджетных  мер  принуждения,  в  соответствии  со 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 306.2</w:t>
        </w:r>
      </w:hyperlink>
      <w:r>
        <w:rPr>
          <w:rFonts w:cs="Times New Roman" w:ascii="Times New Roman" w:hAnsi="Times New Roman"/>
        </w:rPr>
        <w:t xml:space="preserve">  и </w:t>
      </w:r>
      <w:hyperlink r:id="rId3">
        <w:r>
          <w:rPr>
            <w:rStyle w:val="InternetLink"/>
            <w:rFonts w:cs="Times New Roman" w:ascii="Times New Roman" w:hAnsi="Times New Roman"/>
          </w:rPr>
          <w:t>306.3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Ю НЕОБХОДИМЫМ: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Применить к ___________________________________________ меру бюджетного принуждения__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ра бюджетного принуждения, вид и размер средств, подлежащих к взысканию)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</w:t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Times New Roman" w:ascii="Times New Roman" w:hAnsi="Times New Roman"/>
        </w:rPr>
        <w:t>Александровского сельского поселения  ___________                              _________________________</w:t>
      </w:r>
    </w:p>
    <w:p>
      <w:pPr>
        <w:pStyle w:val="Normal"/>
        <w:autoSpaceDE w:val="false"/>
        <w:ind w:right="-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(расшифровка подписи)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  <w:bookmarkStart w:id="0" w:name="Par97"/>
      <w:bookmarkStart w:id="1" w:name="Par97"/>
      <w:bookmarkEnd w:id="1"/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исполнения решения о применении бюджетных мер прину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ГЛАВЫ АДМИНИСТАЦИИ  АЛЕКСАНДРОВСКОГО СЕЛЬСКОГО  ПОСЕЛЕНИЯ   ЖИ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_________ г.    № 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Об отмене приостановления предоставления межбюджетных трансфертов (за исключением субвенций) из бюджета Александровского сельского поселения Жирновского  муниципального района  бюджету 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наименование бюджета бюджетной системы Российской Федераци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Распоряжением администрации Александровского сельского поселения от ________ 20___ года № ___ «Об утверждении Порядка исполнения решения о применении бюджетных мер принуждения», на основании уведомления о применении бюджетной меры принуждения от _______ 20___ года № ___, направленного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наименование органа муниципального финансового контро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 выявлением фак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(основания применения бюджетной меры принужд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тменить приостановление предоставления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 код классификации расходов соответствующего межбюджетного трансфер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наименование бюджета бюджетной системы Российской Федерации)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Александровского сельского поселения  __________________                     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3FF4FF70E76C605842517374E50F8EF373489A350B9FE250693C1822FD83B437B94A4DC38Z1y0A" TargetMode="External"/><Relationship Id="rId3" Type="http://schemas.openxmlformats.org/officeDocument/2006/relationships/hyperlink" Target="consultantplus://offline/ref=3A53FF4FF70E76C605842517374E50F8EF373489A350B9FE250693C1822FD83B437B94A4DC3AZ1y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07:00Z</dcterms:created>
  <dc:creator>Linevo_adm</dc:creator>
  <dc:description/>
  <dc:language>en-US</dc:language>
  <cp:lastModifiedBy>1</cp:lastModifiedBy>
  <dcterms:modified xsi:type="dcterms:W3CDTF">2020-05-29T03:08:00Z</dcterms:modified>
  <cp:revision>3</cp:revision>
  <dc:subject/>
  <dc:title/>
</cp:coreProperties>
</file>