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14 мая 2021г. № 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беспечения безопасности населения на водных объектах на территории Александр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летний период 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безопасности населения на водоемах Александровского сельского поселения в период купального сезона  2020 года, в соответствии с Водным кодексом Российской Федерации, Федеральным законом от 6 октября 2003г. № 131 – ФЗ «Об общих принципах организации местного самоуправления в Российской Федерации», в соответствии с постановлением  Правительства Российской Федерации от 14.12.2006г. № 769  «О порядке утверждения правил охраны жизни людей на водных объектах», постановлением  Губернатора Волгоградской области от 07.02.2014 № 104 «Об утверждении Правил  охраны жизни людей на водных объектах на территории Волгоградской области», руководствуясь Уставом Александровского сельского поселения Жирновского муниципального района Волгоград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uppressAutoHyphens w:val="true"/>
        <w:spacing w:lineRule="auto" w:line="240"/>
        <w:ind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uppressAutoHyphens w:val="true"/>
        <w:spacing w:lineRule="auto" w:line="240"/>
        <w:ind w:firstLine="4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Определить места массового отдыха у воды, </w:t>
      </w:r>
      <w:r>
        <w:rPr>
          <w:rFonts w:cs="Times New Roman" w:ascii="Times New Roman" w:hAnsi="Times New Roman"/>
          <w:bCs/>
          <w:sz w:val="28"/>
          <w:szCs w:val="28"/>
        </w:rPr>
        <w:t>в границах Александр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1г.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. Александровка, река «Медведица» - «Мель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. Александровка, река «Медведица» - «Перекоп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. Александровка, река «Медведица»- «Пекарня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. Александровка, река «Медведица»- «Пляж».</w:t>
      </w:r>
    </w:p>
    <w:p>
      <w:pPr>
        <w:pStyle w:val="Normal"/>
        <w:suppressAutoHyphens w:val="true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uppressAutoHyphens w:val="true"/>
        <w:spacing w:lineRule="auto" w:line="24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ть комиссию для  организации охраны жизни людей у воды, согласно приложению.</w:t>
      </w:r>
    </w:p>
    <w:p>
      <w:pPr>
        <w:pStyle w:val="Normal"/>
        <w:suppressAutoHyphens w:val="true"/>
        <w:spacing w:lineRule="auto" w:line="240"/>
        <w:ind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озданной комиссии работать, согласно утвержденного Плана мероприятий по организации обеспечения безопасности населения на водных объектах на территории Александровского сельского поселения в летний период 2021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законную силу с момента его подписания и подлежит официальному обнародованию.</w:t>
      </w:r>
    </w:p>
    <w:p>
      <w:pPr>
        <w:pStyle w:val="Normal"/>
        <w:suppressAutoHyphens w:val="true"/>
        <w:spacing w:lineRule="auto" w:line="24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 данно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Р.С. Алекперов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64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64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64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64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64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64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64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64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64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64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64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64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64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64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64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64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64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64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ЛОЖЕНИЕ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 постановлению администрации                                                                                                                              Александров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т 14 мая 2021г.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организации  охр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изни людей у воды в 2021 го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седатель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яков С.А. </w:t>
      </w:r>
      <w:r>
        <w:rPr>
          <w:rFonts w:cs="Times New Roman" w:ascii="Times New Roman" w:hAnsi="Times New Roman"/>
          <w:bCs/>
          <w:sz w:val="28"/>
          <w:szCs w:val="28"/>
        </w:rPr>
        <w:t>– директор МУ «Благоустройство» администрации Александровского сельского поселения, председатель коми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лены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ркина О.И.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ведущий специалист администрации Александровского сельского посел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урмистенко Т.В.</w:t>
      </w:r>
      <w:r>
        <w:rPr>
          <w:rFonts w:cs="Times New Roman" w:ascii="Times New Roman" w:hAnsi="Times New Roman"/>
          <w:bCs/>
          <w:sz w:val="28"/>
          <w:szCs w:val="28"/>
        </w:rPr>
        <w:t xml:space="preserve"> - ведущий специалист администрации Александровского сельского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ердохлебов В.И.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 Начальник ОУУП и ПДН  ОМВД по Жирновскому району (по согласованию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</w:t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 xml:space="preserve">                        Глава Александровского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 xml:space="preserve">                       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 xml:space="preserve">                        _____________ Р.С. Алекперов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                                                     «_____» ___________ 2021г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й по организации обеспечения безопасности населе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одных объектах на территории Александровского сельского поселения в летний период 2021 год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273"/>
        <w:gridCol w:w="1792"/>
        <w:gridCol w:w="268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организации обеспечения безопасности населения на водных объектах в 2021 году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председатель КЧС, уполномоченный на решение задач по вопросам ГО и Ч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правового акта (постановления) по безопасности людей на водных объектах в период купального сезона в 2021 году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председатель КЧС, уполномоченный на решение задач по вопросам ГО и Ч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КЧС и ПБ поселения по вопросу открытие купального сезона 2021 год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председатель КЧС, уполномоченный на решение задач по вопросам ГО и Ч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определению мест массового отдыха у воды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председатель КЧ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администрации Александровского сельского поселения и сотрудников полиции по соблюдению правил общественного порядка в местах отдыха населе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запрещающих знаков в местах, необорудованных для купания, и предоставляющих потенциальную опасность при нахождении на них населения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председатель КЧ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атического патрулирования мест, запрещенных для купания, силами территориальных административных комиссий, сотрудниками органов внутренних дел и общественными организациям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председатель КЧС, председатель ТА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 среди населения по недопущению гибели людей на водных объектах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председатель КЧС, уполномоченный на решение задач по вопросам ГО и Ч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справки (паспорта) на места отдыха  по параметрам эпизоотии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председатель КЧ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мест массового отдыха необходимыми предупреждающими плакатами, местами соблюдения санитарных норм (урны), скамейками и др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председатель КЧ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полнения санитарных норм на территориях мест массового отдыха и купания (своевременный сбор, вывоз и утилизация мусор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председатель КЧ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нормативно-правовых актов, схематическое оформление мест отдыха и купания на бумажном носителе и предоставление копий в отдел защиты государственной тайны и ГО и ЧС района к 01.06.2021 год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н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председатель КЧС, уполномоченный на решение задач по вопросам ГО и Ч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24:00Z</dcterms:created>
  <dc:creator>Женёк</dc:creator>
  <dc:description/>
  <dc:language>en-US</dc:language>
  <cp:lastModifiedBy>1</cp:lastModifiedBy>
  <cp:lastPrinted>2021-04-15T09:24:00Z</cp:lastPrinted>
  <dcterms:modified xsi:type="dcterms:W3CDTF">2021-04-15T06:24:00Z</dcterms:modified>
  <cp:revision>2</cp:revision>
  <dc:subject/>
  <dc:title/>
</cp:coreProperties>
</file>