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6 апреля  2019г. № 2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Об утверждении реестра и схемы мест размещения контейнерных площад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для временного хранения твердых коммунальных отходов на территор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В целях обеспечения охраны окружающей среды и здоровья человека на  территории Александровского сельского поселения Жирнов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 законом    от  24.06.1998г.  No89-ФЗ  «Об  отходах  производства  и потребления», постановлением  Правительства    РФ  от  31.08.2018г.  No1039  «Об утверждении   Правил   обустройства   мест (площадок)   накопления   твердых коммунальных  отходов и  ведения  их  реестра», в соответствии с санитарными правилами и нормами САнПиН 42-128-4690-88 «Санитарные правила содержания территорий населенных мест» и Правилами благоустройства, санитарного содержания и озеленения Александровского сельского поселения руководствуясь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1.Утвердить реестр мест размещения контейнерных площадок для сбора ТКО на территории Александровского сельского поселения Жирновского муниципального района Волгоградской области, согласно приложению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2.Утвердить схему мест размещения контейнерных площадок для сбора ТКО на территории Александровского сельского поселения Жирновского муниципального района Волгоградской области, согласно приложению 2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законную силу с момента его подписания и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к постановлению администрации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от 26 апреля  2019г. № 28а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6:00Z</dcterms:created>
  <dc:creator>Женёк</dc:creator>
  <dc:description/>
  <dc:language>en-US</dc:language>
  <cp:lastModifiedBy>1</cp:lastModifiedBy>
  <cp:lastPrinted>2017-05-30T17:22:00Z</cp:lastPrinted>
  <dcterms:modified xsi:type="dcterms:W3CDTF">2019-06-19T11:36:00Z</dcterms:modified>
  <cp:revision>2</cp:revision>
  <dc:subject/>
  <dc:title/>
</cp:coreProperties>
</file>