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92075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25pt" to="473.2pt,7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2 июня 2020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несение в постановление администрации Александровского сельского поселения от 03.04.2019г. № 24 «Об утверждении муниципальной целевой программы </w:t>
      </w:r>
      <w:r>
        <w:rPr>
          <w:rFonts w:eastAsia="Times New Roman" w:cs="Times New Roman" w:ascii="Times New Roman" w:hAnsi="Times New Roman"/>
          <w:bCs/>
          <w:smallCap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ы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сельского поселения на 2019-2021г.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Александровского сельского поселения Жирновского муниципального района Волгоградской области,                             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лександровского сельского поселения от 03.04.2019г. № 24 «Об утверждении муниципальной целевой программы «Сохранение и развитие культуры на территории Александровского сельского поселения на 2019-2021г.г.»Утвердить муниципальную целевую программу «Развитие культуры на территории Александровского сельского поселения на 2019-2021 г.г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8 приложения постановления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8. ОРГАНИЗАЦИЯ УПРАВЛЕНИЯ МУНИЦИПАЛЬНОЙ ЦЕЛЕВ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целевая программа «Развитие культуры на территории  Александровского сельского поселения  на 2019-2021 гг.» реализуется администрацией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МУК «Александровский ЦК»,  несет ответственность за решение задач муниципальной целевой программы и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беспечение достижения утвержденных значений целевых индикаторов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онтроль за ходом реализации муниципальной целевой программы осуществляет администрация Александ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Отчеты о выполнении муниципальной целевой программы, включая меры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 повышению эффективности ее реализации, ежеквартально, а также по итога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ода пред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директором МУК «Александровский ЦК» в 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министрацию Александ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одовой и итоговый отчеты о реализации ведомственной целевой программы должны содерж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left="1034" w:right="74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налитическую записку, в которой указываются: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епень достижения запланированных результатов и намеченных целей ведомственной целевой программы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щий объем фактически произведенных расходов; 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2) таблицу, в которой указываются: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анные об использовании средств бюджета Александровского сельского поселения и средств иных привлекаемых для реализации ведомственной целевой  программы источников по каждому программному мероприятию и в целом по ведомственной программе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Финансирование мероприятий Программы  осуществляется за счет сред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Александровского бюджета в пределах средств, предусмотренных Программ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К «Александровский ЦК»,   в рамк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пределяет наиболее эффективные формы и методы организации работ по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отбор исполнителей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одит согласование объектов финансирования на очередной финансовый год и на весь период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 установленном порядке представляет проекты бюджетных заявок на ассигнования из бюджета сельского поселения для финансирования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ивает контроль за реализацией программы, включающий в себя контроль за эффективным использованием выделяемых средств, контроль за качеством проводимых мероприятий путем экспертных оценок, контроль за соблюдением  сроков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 рамках своей компетенции обеспечивает контроль за целевым использованием выделяемых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К «Александровский ЦК»    ежегодно уточняет целевые показатели и затраты по программным мероприятиям с учетом выделения на реализацию финансовых средств, механизм реализации программы, состав исполнителей. При необходимости вносит в администрацию Александровского сельского поселения предложения (с обоснованием) о продлении срока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ведомственной целевой  программы </w:t>
      </w:r>
    </w:p>
    <w:p>
      <w:pPr>
        <w:pStyle w:val="Normal"/>
        <w:tabs>
          <w:tab w:val="clear" w:pos="708"/>
          <w:tab w:val="left" w:pos="45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лександ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 на 2019-2021 годы</w:t>
      </w:r>
    </w:p>
    <w:p>
      <w:pPr>
        <w:pStyle w:val="Normal"/>
        <w:tabs>
          <w:tab w:val="clear" w:pos="708"/>
          <w:tab w:val="left" w:pos="45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163"/>
        <w:gridCol w:w="912"/>
        <w:gridCol w:w="567"/>
        <w:gridCol w:w="883"/>
        <w:gridCol w:w="978"/>
        <w:gridCol w:w="573"/>
        <w:gridCol w:w="639"/>
        <w:gridCol w:w="2372"/>
      </w:tblGrid>
      <w:tr>
        <w:trPr>
          <w:trHeight w:val="50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еализации    </w:t>
              <w:br/>
              <w:t xml:space="preserve">Программы                 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  </w:t>
              <w:br/>
              <w:t>испол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по годам  (тыс. руб.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        </w:t>
              <w:br/>
              <w:t xml:space="preserve">выполнение мероприятия   </w:t>
              <w:br/>
              <w:t xml:space="preserve">Программы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я по подключению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right="-2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юджет Александровского   сельского        </w:t>
              <w:br/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9-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50,0 (субсидия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50,0 (субсидия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Александровского сель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селения </w:t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ключению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right="-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ександровского  сельского        </w:t>
              <w:br/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ный бюдже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стный бюджет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андровского сель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государственную поддержку лучших рабротников сельских учреждений культ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right="-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ександровского  сельского        </w:t>
              <w:br/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андровского сельског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  <w:tr>
        <w:trPr>
          <w:trHeight w:val="597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подлежит обнародованию и размещению на официальном сайте администрации Александровского сельского поселения в сети «Интернет»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Р.С.Алекперов </w:t>
      </w:r>
    </w:p>
    <w:p>
      <w:pPr>
        <w:pStyle w:val="Normal"/>
        <w:tabs>
          <w:tab w:val="clear" w:pos="708"/>
          <w:tab w:val="left" w:pos="4538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95045</wp:posOffset>
                </wp:positionH>
                <wp:positionV relativeFrom="paragraph">
                  <wp:posOffset>188595</wp:posOffset>
                </wp:positionV>
                <wp:extent cx="7409180" cy="4582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pt;height:360.85pt;mso-wrap-distance-left:0pt;mso-wrap-distance-right:9.05pt;mso-wrap-distance-top:0pt;mso-wrap-distance-bottom:0pt;margin-top:14.85pt;mso-position-vertical-relative:text;margin-left:-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9:00Z</dcterms:created>
  <dc:creator>Пользователь</dc:creator>
  <dc:description/>
  <cp:keywords/>
  <dc:language>en-US</dc:language>
  <cp:lastModifiedBy>1</cp:lastModifiedBy>
  <cp:lastPrinted>2020-06-02T09:35:00Z</cp:lastPrinted>
  <dcterms:modified xsi:type="dcterms:W3CDTF">2020-06-02T09:49:00Z</dcterms:modified>
  <cp:revision>6</cp:revision>
  <dc:subject/>
  <dc:title/>
</cp:coreProperties>
</file>