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14 мая 2021г. №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создании условий для организации добровольной пожарной охраны на территор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законом от 21.12.1994 № 69-ФЗ  «О пожарной безопасности», Федеральным законом от 06.10.2003 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на основании Уставом Александровского сельского поселения Жирновского муниципального района Волгоградской области,            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твердить Положение о создании условий для организации добровольной пожарной охраны на территор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При подготовке проекта бюджет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стоящее постановление вступает в силу со дн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Р.С. Алекперов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 14 мая 2021г.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</w:t>
      </w:r>
      <w:bookmarkStart w:id="0" w:name="bookmark2"/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zh-CN"/>
        </w:rPr>
        <w:t>о</w:t>
      </w:r>
      <w:bookmarkEnd w:id="0"/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оздании условий для организации добровольной пожарной охраны на территории Александровского сельского поселения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ap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Настоящее Положение о создании условий для организации добровольной пожарной охраны на территор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 (далее – Положение) разработано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 в Российской Федерации», Федеральным законом от 06.05.2011 № 100-ФЗ «О добровольной пожарной охран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Положением определяются меры, направленные на создание условий для организации добровольной пожарной охраны (далее – ДПО) на территор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К мерам, направленным на создание условий для организации ДПО на территор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, относится осуществл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циального и экономического стимулирования участия граждан и организаций в ДПО;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(пункт 9 статьи 63 Федерального закона № 123-ФЗ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морального и материального поощрения деятельности работников ДПО и добровольных пожарных;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(пункт 3 статьи 16, статья 17, пункт 8 статьи 18 Федерального закона № 100-ФЗ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циальной и правовой защиты семей работников ДПО и добровольных пожарных.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(статья 19 Федерального закона № 100-ФЗ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.1. предоставление созданной на территор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 ДПО </w:t>
      </w:r>
      <w:r>
        <w:rPr>
          <w:rFonts w:cs="Times New Roman" w:ascii="Times New Roman" w:hAnsi="Times New Roman"/>
          <w:sz w:val="28"/>
          <w:szCs w:val="28"/>
        </w:rPr>
        <w:t xml:space="preserve">во владение (или) в пользование следующего муниципального имущества, необходимого для достижения ее уставных целей: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дания, сооружения, служебные помещения, оборудованные средствами связи, автотранспортные средства, оргтехнику и иное имущество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2. материально-техническое обеспечение организации деятельности ДПО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обрет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3. обеспечение питанием членов ДПО при тушении пожаров и проведении аварийно-спасательных работ более 4 ча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4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5. осуществление личного страхования добровольных пожарных на период исполнения ими обязанностей добровольного пожарного в случае 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награждение ценным подарком.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Меры социальной и правовой защиты семей работников ДПО и добровольных пожа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ежегодная денежная выплата работникам ДПО и добровольным пожарным, проживающим в домах, не имеющих центрального отопления, на компенсацию стоимости твердого топлива и транспортных услуг для доставки этого топл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плата единовременного пособия в рублей каждому члену семьи добровольного пожарного, работника ДПО, проживающему совместно с ним, в случае гибели добровольного пожарного, работника ДПО вследствие исполнения им обязанностей добровольного пожар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членам семьи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упруг (супруга) добровольного пожарного, работника ДП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eastAsia="Calibri" w:cs="Times New Roman" w:ascii="Times New Roman" w:hAnsi="Times New Roman"/>
          <w:sz w:val="28"/>
          <w:szCs w:val="28"/>
        </w:rPr>
        <w:t>добровольного пожарного, работника ДПО</w:t>
      </w:r>
      <w:r>
        <w:rPr>
          <w:rFonts w:cs="Times New Roman" w:ascii="Times New Roman" w:hAnsi="Times New Roman"/>
          <w:sz w:val="28"/>
          <w:szCs w:val="28"/>
        </w:rPr>
        <w:t>, в том числе усыновленные или находящиеся под опекой (попечительств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  <w:r>
        <w:rPr>
          <w:rFonts w:eastAsia="Calibri" w:cs="Times New Roman" w:ascii="Times New Roman" w:hAnsi="Times New Roman"/>
          <w:sz w:val="28"/>
          <w:szCs w:val="28"/>
        </w:rPr>
        <w:t>добровольного пожарного, работника ДПО</w:t>
      </w:r>
      <w:r>
        <w:rPr>
          <w:rFonts w:cs="Times New Roman" w:ascii="Times New Roman" w:hAnsi="Times New Roman"/>
          <w:sz w:val="28"/>
          <w:szCs w:val="28"/>
        </w:rPr>
        <w:t xml:space="preserve"> и его супруги (супруг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ы, направленные на создание условий для организации ДПО на территор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, предусмотренные настоящим Положением, осуществляются в пределах ассигнований, выделенных на эти цели из бюджет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 в соответствующем финансовом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менение мер экономического стимулирования участия граждан и организаций в добровольной пожарной охране, в том числе участия в борьбе с пожарами осуществляется  на основании распоряжения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 сельского поселения</w:t>
      </w:r>
    </w:p>
    <w:p>
      <w:pPr>
        <w:pStyle w:val="Normal"/>
        <w:tabs>
          <w:tab w:val="clear" w:pos="708"/>
          <w:tab w:val="left" w:pos="3720" w:leader="none"/>
        </w:tabs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269" w:before="0" w:after="0"/>
      <w:jc w:val="right"/>
      <w:outlineLvl w:val="0"/>
    </w:pPr>
    <w:rPr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7:00Z</dcterms:created>
  <dc:creator>Женёк</dc:creator>
  <dc:description/>
  <dc:language>en-US</dc:language>
  <cp:lastModifiedBy>1</cp:lastModifiedBy>
  <cp:lastPrinted>2021-05-31T15:26:00Z</cp:lastPrinted>
  <dcterms:modified xsi:type="dcterms:W3CDTF">2021-05-31T12:27:00Z</dcterms:modified>
  <cp:revision>2</cp:revision>
  <dc:subject/>
  <dc:title/>
</cp:coreProperties>
</file>