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3 июня  2020 г.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35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Александровского сельского поселения</w:t>
      </w:r>
      <w:r>
        <w:rPr/>
        <w:t xml:space="preserve"> </w:t>
      </w:r>
      <w:r>
        <w:rPr>
          <w:sz w:val="28"/>
          <w:szCs w:val="28"/>
        </w:rPr>
        <w:t>от 01 августа  2019 г.  №  43 «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 Александровского сельского поселения, и земельных участков, государственная собственность на которые не разграничена, расположенных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</w:t>
      </w:r>
      <w:r>
        <w:rPr>
          <w:rStyle w:val="FootnoteCharacters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руководствуясь Уставом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,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едоставление земельных участков, находящихся в муниципальной собственности Александровского сельского поселения, и земельных участков, государственная собственность на которые не разграничена, расположенных на территории Александровского сельского поселения  юридическим лицам в собственность бесплатно»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Александровского сельского поселения от 01 августа  2019 г.  №  43,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 пункте 2.5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бзац девятнадцатый считать абзацем восемнадцаты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 пункте 2.10.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ункты 4-8 исключи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ункт 9 считать подпунктом 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одпункты 25-36 пункта 2.11 исключи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ункт 5.3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в пункте 5.6 слова «и почтовый адрес» заменить словами «и (или) почтовый адрес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2:00Z</dcterms:created>
  <dc:creator>111</dc:creator>
  <dc:description/>
  <dc:language>en-US</dc:language>
  <cp:lastModifiedBy>1</cp:lastModifiedBy>
  <cp:lastPrinted>2019-04-05T15:37:00Z</cp:lastPrinted>
  <dcterms:modified xsi:type="dcterms:W3CDTF">2020-06-25T09:32:00Z</dcterms:modified>
  <cp:revision>2</cp:revision>
  <dc:subject/>
  <dc:title>Начальнику  управления финансов</dc:title>
</cp:coreProperties>
</file>