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АЛЕКСАНДР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РН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1008" w:hanging="1008"/>
        <w:jc w:val="both"/>
        <w:outlineLvl w:val="4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07 июня 2021г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конкурса «Село мое родное» в 2021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уровня  благоустройства и наведения санитарного порядка в населенных пунктах Александровского сельского поселения, руководствуясь Уставом Александровского сельского посе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оложение о проведении конкурса «Село мое родное»,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Территориальной административной комиссии Александровского сельского поселения провести организационную работу среди населения по обеспечению выполнения мероприятий по благоустройству и улучшению санитарного состояния подведомственных террито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законную силу с момента его подписания и подлежит официальному обнарод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Контроль за исполнением данного постановления оставляю за собо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лександ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Р.С. Алекпе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jc w:val="right"/>
        <w:textAlignment w:val="baseline"/>
        <w:rPr>
          <w:rFonts w:ascii="Times New Roman" w:hAnsi="Times New Roman" w:eastAsia="Arial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eastAsia="ar-SA"/>
        </w:rPr>
        <w:t>ПРИЛОЖЕНИЕ</w:t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jc w:val="right"/>
        <w:textAlignment w:val="baseline"/>
        <w:rPr>
          <w:rFonts w:ascii="Times New Roman" w:hAnsi="Times New Roman" w:eastAsia="Arial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к постановлению администрации  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Arial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eastAsia="ar-SA"/>
        </w:rPr>
        <w:t>Александр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eastAsia="ar-SA"/>
        </w:rPr>
        <w:t>от 07 июня 2021г. № 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Л О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конкурса «Село мое родно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 лучшее подворь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.Общее поло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Настоящее Положение конкурса определяет порядок организации и проведения конкурса на лучшее учреждение, подворье Александров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.Цели и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Активизировать работу жителей сел поселения по благоустройству территор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3.Место и время провед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Село Александровка (День села Александровка и хутора Журавка) - авгус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Село Андреевка (День села Андреевка) -  сентябр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Село Большая Князевка (День села Большая Князевка) - авгус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Село Новая Бахметьевка (День села Новая Бахметьевка) - июн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4.Определение результатов и награжд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Результаты подводятся по каждой номинации оргкомитетом за две недели до награ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На празднования «Дня села» вручение Почетных грамот, Благодарственных писем, ценных подар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5.Условия проведения и критерии оцен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Участие в общественной жизни села, отсутствие негативных проявл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2.Критерии оцен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Лучшее подворье»</w:t>
      </w:r>
      <w:r>
        <w:rPr>
          <w:rFonts w:cs="Times New Roman" w:ascii="Times New Roman" w:hAnsi="Times New Roman"/>
          <w:bCs/>
          <w:sz w:val="28"/>
          <w:szCs w:val="28"/>
        </w:rPr>
        <w:t xml:space="preserve"> - внешний вид, оригинальность оформления прилегающей территор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 место – ценный подар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 место – ценный подар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 место – ценный подар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комит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Алекперов Руслан Сулейманович  глава Александровского сельского поселения – председатель оргкомит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лены комите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Серебрякова Наталья Александровна - заместитель главы администрации Александровского сельского пос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еркина Ольга Ивановна  - ведущий специалист администрации Александровского сельского пос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аксимова Нина Владимировна - директор МУК «Александровский Центр культуры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Диль Ольга Петровна - директор МКОУ «Александровская СШ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урмистенко Татьяна Владимировна - ведущий специалист администрации Александров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12:00Z</dcterms:created>
  <dc:creator>Женёк</dc:creator>
  <dc:description/>
  <dc:language>en-US</dc:language>
  <cp:lastModifiedBy>1</cp:lastModifiedBy>
  <cp:lastPrinted>2017-05-30T17:22:00Z</cp:lastPrinted>
  <dcterms:modified xsi:type="dcterms:W3CDTF">2021-06-09T12:12:00Z</dcterms:modified>
  <cp:revision>2</cp:revision>
  <dc:subject/>
  <dc:title/>
</cp:coreProperties>
</file>