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26 июня  2020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, лиц, замещающих должности муниципальной службы в администрации Александровского сельского поселения, и членов их семей на официальном сайте администрации Александр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 xml:space="preserve">и Уставом Александровского сельского поселения Жирновского муниципального района Волгоградской области, </w:t>
      </w:r>
      <w:r>
        <w:rPr>
          <w:rFonts w:cs="Times New Roman" w:ascii="Times New Roman" w:hAnsi="Times New Roman"/>
          <w:iCs/>
          <w:sz w:val="28"/>
          <w:szCs w:val="28"/>
        </w:rPr>
        <w:br/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, лиц, замещающих должности муниципальной службы в администрации Александровского сельского поселения, и членов их семей на официальном сайте администрации Александровского сельского поселения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/>
      </w:pPr>
      <w:r>
        <w:rPr/>
        <w:t>2. Признать утратившим силу постановление администрации Александровского сельского поселения от 09 июня 2018г. № 3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лександровского сельского поселения Жирновского муниципального района Волгоградской области, и членов их семей на официальном сайте администрации  Александровского сельского поселения Жирновского муниципального района и предоставление этих сведений средствам массовой информации для опубликования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</w:t>
        <w:tab/>
        <w:tab/>
        <w:t>Р.С. Алекперов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Алексан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 июня  2020 г.  №  39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, лиц, замещающих должности муниципальной служ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в 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их семей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роцедура размещения </w:t>
        <w:br/>
        <w:t>на официальном сайте администрации Александров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, замещающего муниципальную должность главы Александровского сельского поселения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администрации Александровского сельского посе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лиц, замещающих должности муниципальной службы </w:t>
        <w:br/>
        <w:t>в 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Александровского сельского поселения от 14 октября  2016 г.  №  81 </w:t>
      </w:r>
      <w:r>
        <w:rPr>
          <w:rFonts w:cs="Times New Roman" w:ascii="Times New Roman" w:hAnsi="Times New Roman"/>
        </w:rPr>
        <w:t xml:space="preserve">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О ДОЛЖНОСТЯХ МУНИЦИПАЛЬНОЙ СЛУЖБЫ, ПОДПАДАЮЩИХ ПОД ДЕЙСТВИЕ СТАТЬИ 12 ФЕДЕРАЛЬНОГО ЗАКОНА ОТ 25 ДЕКАБРЯ 2008 Г. N 273-ФЗ "О ПРОТИВОДЕЙСТВИИ КОРРУПЦИИ", А ТАКЖЕ О ДОЛЖНОСТЯХ МУНИЦИПАЛЬНОЙ СЛУЖБЫ, ПОДПАДАЮЩИХ ПОД КОНТРОЛЬ ЗА СООТВЕТСТВИЕМ РАСХОДОВ ЛИЦА, ЗАМЕЩАЮЩЕГО ДОЛЖНОСТЬ МУНИЦИПАЛЬНОЙ СЛУЖБЫ В АДМИНИСТРАЦИИ АЛЕКСАНДРОВСКОГО СЕЛЬСКОГО ПОСЕЛЕНИЯ ЖИРНОВСКОГО МУНИЦИПАЛЬНОГО РАЙОНА ВОЛГОГРАДСКОЙ ОБЛАСТИ, РАСХОДОВ ЕГО СУПРУГИ (СУПРУГА) И НЕСОВЕРШЕННОЛЕТНИХ ДЕТЕЙ ОБЩЕМУ ДОХОДУ ДАННОГО ЛИЦА», </w:t>
      </w:r>
      <w:r>
        <w:rPr>
          <w:rFonts w:cs="Times New Roman" w:ascii="Times New Roman" w:hAnsi="Times New Roman"/>
          <w:sz w:val="28"/>
          <w:szCs w:val="28"/>
        </w:rPr>
        <w:t xml:space="preserve">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заместителем главы Александр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>четырнадцати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Заместитель главы Александровского сельского посел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главы Александровского сельского посе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й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Богатенко Ирина Геннадиевна</dc:creator>
  <dc:description/>
  <cp:keywords/>
  <dc:language>en-US</dc:language>
  <cp:lastModifiedBy>1</cp:lastModifiedBy>
  <cp:lastPrinted>2020-06-13T14:46:00Z</cp:lastPrinted>
  <dcterms:modified xsi:type="dcterms:W3CDTF">2021-06-09T11:51:00Z</dcterms:modified>
  <cp:revision>5</cp:revision>
  <dc:subject/>
  <dc:title>Утвержден</dc:title>
</cp:coreProperties>
</file>