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АЛЕКСАНДР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Р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01 июля  2019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№ 39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1008" w:hanging="1008"/>
        <w:jc w:val="both"/>
        <w:outlineLvl w:val="4"/>
        <w:rPr>
          <w:rFonts w:ascii="Times New Roman" w:hAnsi="Times New Roman" w:cs="Times New Roman"/>
          <w:bCs/>
          <w:color w:val="FF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1008" w:hanging="1008"/>
        <w:jc w:val="both"/>
        <w:outlineLvl w:val="4"/>
        <w:rPr>
          <w:rFonts w:ascii="Times New Roman" w:hAnsi="Times New Roman" w:cs="Times New Roman"/>
          <w:color w:val="FF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1008" w:hanging="1008"/>
        <w:jc w:val="center"/>
        <w:outlineLvl w:val="4"/>
        <w:rPr>
          <w:rFonts w:ascii="Times New Roman" w:hAnsi="Times New Roman" w:eastAsia="Lucida Sans Unicode" w:cs="Tahoma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внесение  изменений в постановление администрации Александровского сельского поселения от 26 апреля  2019г. № 28а «</w:t>
      </w:r>
      <w:r>
        <w:rPr>
          <w:rFonts w:eastAsia="Lucida Sans Unicode" w:cs="Tahoma" w:ascii="Times New Roman" w:hAnsi="Times New Roman"/>
          <w:sz w:val="28"/>
          <w:szCs w:val="28"/>
          <w:lang w:eastAsia="en-US" w:bidi="en-US"/>
        </w:rPr>
        <w:t>Об утверждении реестра и схемы мест размещения контейнерных площадок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sz w:val="28"/>
          <w:szCs w:val="28"/>
          <w:lang w:eastAsia="en-US" w:bidi="en-US"/>
        </w:rPr>
        <w:t>для временного хранения твердых коммунальных отходов на территории Александровского сельского поселения Жирновского муниципального района Волгоградской области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FF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FF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>В соответствии со статьёй 13.4 Федерального  закона   от 24.06.1998г.  No89-ФЗ  «Об  отходах  производства  и потребления», постановлением  Правительства    РФ  от  31.08.2018г.  No1039  «Об утверждении   Правил   обустройства   мест (площадок)   накопления   твердых коммунальных  отходов и  ведения  их  реестра», руководствуясь</w:t>
      </w:r>
      <w:r>
        <w:rPr>
          <w:sz w:val="28"/>
          <w:szCs w:val="28"/>
        </w:rPr>
        <w:t xml:space="preserve"> </w:t>
      </w: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>Уставом Александровского сельского поселения Жирновского муниципального района Волгоградской области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>1. Приложение 1 постановления, изложить в новой редакции, согласно приложению 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>2. Приложение 2 постановления, изложить в новой редакции, согласно приложению 2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законную силу с момента его подписания и подлежит обнародованию и размещению на официальном сайте администрации Александровского сельского поселения в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лександро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               Р.С. Алекпе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20:00Z</dcterms:created>
  <dc:creator>Женёк</dc:creator>
  <dc:description/>
  <cp:keywords/>
  <dc:language>en-US</dc:language>
  <cp:lastModifiedBy>1</cp:lastModifiedBy>
  <cp:lastPrinted>2017-05-30T17:22:00Z</cp:lastPrinted>
  <dcterms:modified xsi:type="dcterms:W3CDTF">2019-07-04T10:37:00Z</dcterms:modified>
  <cp:revision>4</cp:revision>
  <dc:subject/>
  <dc:title/>
</cp:coreProperties>
</file>