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 xml:space="preserve">АДМИНИСТРАЦИИ АЛЕКСАНДРОВСКОГО СЕЛЬСКОГО ПОСЕЛЕНИЯ ЖИРНОВ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ВОЛГО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92075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7.25pt" to="473.2pt,7.2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008" w:hanging="1008"/>
        <w:jc w:val="both"/>
        <w:outlineLvl w:val="4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17 июня 2021г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40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муниципальных услуг (работ), оказываемых (выполняемых) администрацией и муниципальными учреждениям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Бюджетным кодексом Российской Федерации, Федеральным законом от 27.07.2010 N 210-ФЗ "Об организации предоставления государственных и муниципальных услуг", Уставом Александровского сельского поселения Жирновского муниципального района Волгоградской области и 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Александровского сельского по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естр муниципальных услуг (работ), оказываемых (выполняемых) администрацией и муниципальными учреждениями Александровского сельского поселения Жирновского муниципального района Волгоградской области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Александровского сельского поселения от 21 апреля  2020 г.  №  24 «Об утверждении Реестра муниципальных услуг (работ), оказываемых (выполняемых) администрацией и муниципальными учреждениями Александровского сельского поселения Жирновского муниципального района Волгоградской области»,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обнародованию и размещению на официальном сайте администрации Александровского сельского поселения Жирновского муниципального района Волгоградской области в сети «Интернет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лександров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поселения                                             </w:t>
        <w:tab/>
        <w:tab/>
        <w:t xml:space="preserve"> Р.С. Алекперов  </w:t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32:00Z</dcterms:created>
  <dc:creator>Женёк</dc:creator>
  <dc:description/>
  <dc:language>en-US</dc:language>
  <cp:lastModifiedBy>1</cp:lastModifiedBy>
  <cp:lastPrinted>2018-02-07T08:27:00Z</cp:lastPrinted>
  <dcterms:modified xsi:type="dcterms:W3CDTF">2021-06-18T12:32:00Z</dcterms:modified>
  <cp:revision>2</cp:revision>
  <dc:subject/>
  <dc:title/>
</cp:coreProperties>
</file>