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  <w:bookmarkStart w:id="0" w:name="Par34"/>
      <w:bookmarkStart w:id="1" w:name="Par34"/>
      <w:bookmarkEnd w:id="1"/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  <w:t>П О С Т А Н О В Л Е Н И Е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  <w:t>АДМИНИСТРАЦИИ АЛЕКСАНДРОВСКОГО СЕЛЬСКОГО ПОСЕЛЕНИЯ ЖИРНОВСКОГО МУНИЦИПАЛЬНОГО РАЙОНА ВОЛГОГРАДСКОЙ ОБЛАСТИ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val="de-DE" w:eastAsia="ar-SA" w:bidi="fa-IR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val="de-DE" w:eastAsia="ar-SA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5240</wp:posOffset>
                </wp:positionH>
                <wp:positionV relativeFrom="paragraph">
                  <wp:posOffset>78740</wp:posOffset>
                </wp:positionV>
                <wp:extent cx="5625465" cy="0"/>
                <wp:effectExtent l="0" t="28575" r="0" b="28575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2536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2pt,6.2pt" to="441.7pt,6.2pt" ID="Line 2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3285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u w:val="single"/>
          <w:lang w:eastAsia="ru-RU"/>
        </w:rPr>
      </w:r>
    </w:p>
    <w:p>
      <w:pPr>
        <w:pStyle w:val="Normal"/>
        <w:tabs>
          <w:tab w:val="clear" w:pos="708"/>
          <w:tab w:val="left" w:pos="3285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u w:val="single"/>
          <w:lang w:eastAsia="ru-RU"/>
        </w:rPr>
        <w:t>от 25 июля  2019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 г. 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u w:val="single"/>
          <w:lang w:eastAsia="ru-RU"/>
        </w:rPr>
        <w:t>№  41</w:t>
      </w:r>
    </w:p>
    <w:p>
      <w:pPr>
        <w:pStyle w:val="Normal"/>
        <w:tabs>
          <w:tab w:val="clear" w:pos="708"/>
          <w:tab w:val="left" w:pos="1005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 расторжении договора аренды земельного участ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ссмотрев заявления Полянина В.И. от 23.07.2019 г. (вх. № 840 от 23.07.2019 г.), Руденко С.Ю. от 23.07.2019 г. (вх. № 841 от 23.07.2019 г.), руководствуясь ст. 3.3 Федерального закона от 25.10.2001 № 137-ФЗ «О введении в действие Земельного кодекса Российской Федерации», статьей 450 Гражданского кодекса РФ, Уставом Александровского сельского поселения Жирновского муниципального района, п о с т а н о в л я ю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Расторгнуть с 25.07.2019 г. договор аренды земельного участка № 20 от 28 ноября  2000 года, с кадастровым номером 34:07:020006:0001, общей площадью 10 га, расположенный по адресу: Волгоградская область, Жирновский район, на расстоянии 4 км северо-западнее села Андреевка, заключенный между администрацией Александровского сельского поселения Жирновского муниципального района Волгоградской области и  Поляниным В.И., Руденко С.Ю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Признать утратившим силу постановление администрации Александровского сельсовета Жирновского района Волгоградской области от 09.11.2000 г. № 50 «О предоставлении земельного участка в аренду»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3. Исключить договор аренды земельного участка № 20 от 28 ноября 2000 года из реестра договоров аренды земельных участк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Настоящее постановление вступает в силу со дня его подписания и подлежит обнародованию и размещению на официальном сайте администрации Александровского сельского поселения Жирновского муниципального района Волгоградской области в сети «Интернет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    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Контроль за исполнением настоящего постановления оставляю за соб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Александровского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                                                       </w:t>
        <w:tab/>
        <w:t xml:space="preserve">  Р.С. Алекперов</w:t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2"/>
      <w:szCs w:val="22"/>
    </w:rPr>
  </w:style>
  <w:style w:type="character" w:styleId="Style14">
    <w:name w:val="Нижний колонтитул Знак"/>
    <w:qFormat/>
    <w:rPr>
      <w:sz w:val="22"/>
      <w:szCs w:val="22"/>
    </w:rPr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Style15">
    <w:name w:val="Название Знак"/>
    <w:qFormat/>
    <w:rPr>
      <w:rFonts w:ascii="Times New Roman" w:hAnsi="Times New Roman" w:eastAsia="Times New Roman" w:cs="Times New Roman"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ind w:left="-567" w:hanging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30T06:14:00Z</dcterms:created>
  <dc:creator>user</dc:creator>
  <dc:description/>
  <dc:language>en-US</dc:language>
  <cp:lastModifiedBy>1</cp:lastModifiedBy>
  <cp:lastPrinted>2012-08-28T10:26:00Z</cp:lastPrinted>
  <dcterms:modified xsi:type="dcterms:W3CDTF">2019-07-30T06:14:00Z</dcterms:modified>
  <cp:revision>2</cp:revision>
  <dc:subject/>
  <dc:title/>
</cp:coreProperties>
</file>