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34"/>
      <w:bookmarkStart w:id="1" w:name="Par34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de-DE" w:eastAsia="ar-SA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de-DE" w:eastAsia="ar-SA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т 29 июля  201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№  42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лександровского сельского поселения от 27.12.2011 г. № 28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 утверждении административных регламентов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я муниципальных услуг оказываемых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территории Александров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Постановления Администрации Волгоградской области от 14.09.2015 №528-п «О внесении изменений в Постановление Администрации Волгоградской области от 25.07.2011 №369-п «О разработке и утверждении административных регламентов предоставления государственных услуг»,  во исполнение Федерального закона от 28.11.2015 №357-ФЗ «О внесении изменений в отдельные законодательные акты Российской Федерации»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казом от 31.12.2017г. №984 «Об утверждении административного регламента Министерства внутренних дел Российской Федерации  по предоставлению государственной услуги по регистрационному учету граждан Российской Федерации  по месту пребывания и по месту жительства в пределах Российской Федерации»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,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Александровского сельского поселения Жирновского муниципального района Волгоградской области 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й книги, карточки учета собственника жилого помещения, справок и иных документов)» администрацией Александровского сельского поселения»  постановления администрации поселения от 27.12.2011 г. № 28 «Об утверждении административных регламентов предоставления муниципальных услуг оказываемых на территории Александровского сельского поселения»: в названии и тексте административного регламента слов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иски из домовой книги, карточки учета собственника жилого помещения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                             </w:t>
        <w:tab/>
        <w:t xml:space="preserve">  Н.А. Серебря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0:00Z</dcterms:created>
  <dc:creator>user</dc:creator>
  <dc:description/>
  <cp:keywords/>
  <dc:language>en-US</dc:language>
  <cp:lastModifiedBy>1</cp:lastModifiedBy>
  <cp:lastPrinted>2012-08-28T10:26:00Z</cp:lastPrinted>
  <dcterms:modified xsi:type="dcterms:W3CDTF">2019-07-31T10:16:00Z</dcterms:modified>
  <cp:revision>3</cp:revision>
  <dc:subject/>
  <dc:title/>
</cp:coreProperties>
</file>