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7 июня 2021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, лиц, замещающих должности муниципальной службы в администрации Александровского сельского поселения, и членов их семей на официальном сайте администрации Александр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, утвержденный постановлением администрации Александровского сельского поселения от 26.06.2020 № 3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РФ от 8 июля 2013 г. N 613 "Вопросы противодействия коррупции"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Жирновского муниципального района Волгоградской области, </w:t>
      </w:r>
      <w:r>
        <w:rPr>
          <w:rFonts w:cs="Times New Roman" w:ascii="Times New Roman" w:hAnsi="Times New Roman"/>
          <w:iCs/>
          <w:sz w:val="28"/>
          <w:szCs w:val="28"/>
        </w:rPr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7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мещения сведений о доходах, расходах, об имуществе 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, лиц, замещающих должности муниципальной службы в администрации Александровского сельского поселения, и членов их семей на официальном сайте администрации Александр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средствам массовой информации для опубликования, утвержденный постановлением администрации Александровского сельского поселения от 26.06.2020 № 39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/>
        <w:t>1.1. подпункт 4 пункта 2 изложить в ново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общая сумма таких сдел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умма такой сделки) </w:t>
      </w:r>
      <w:r>
        <w:rPr>
          <w:rFonts w:cs="Times New Roman" w:ascii="Times New Roman" w:hAnsi="Times New Roman"/>
          <w:sz w:val="28"/>
          <w:szCs w:val="28"/>
        </w:rPr>
        <w:t xml:space="preserve"> превышает общий доход лица, представляющего сведения,  его супруги (супруга) за три последних года, предшествующих отчетному периоду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лександровс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Р.С. Алекперов</w:t>
      </w:r>
    </w:p>
    <w:p>
      <w:pPr>
        <w:pStyle w:val="ConsPlus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3:00Z</dcterms:created>
  <dc:creator>Богатенко Ирина Геннадиевна</dc:creator>
  <dc:description/>
  <dc:language>en-US</dc:language>
  <cp:lastModifiedBy>1</cp:lastModifiedBy>
  <cp:lastPrinted>2020-06-13T14:46:00Z</cp:lastPrinted>
  <dcterms:modified xsi:type="dcterms:W3CDTF">2021-06-23T07:33:00Z</dcterms:modified>
  <cp:revision>2</cp:revision>
  <dc:subject/>
  <dc:title>Утвержден</dc:title>
</cp:coreProperties>
</file>