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  <w:bookmarkStart w:id="0" w:name="Par34"/>
      <w:bookmarkStart w:id="1" w:name="Par34"/>
      <w:bookmarkEnd w:id="1"/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3 июня 2021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45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                                               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 xml:space="preserve">Об утверждении административного регламента </w:t>
      </w:r>
      <w:r>
        <w:rPr>
          <w:rFonts w:eastAsia="Arial"/>
          <w:sz w:val="28"/>
          <w:szCs w:val="28"/>
          <w:lang w:bidi="ru-RU"/>
        </w:rPr>
        <w:t>предоставления муниципальной услуги «</w:t>
      </w: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Александровского сельского поселения</w:t>
      </w:r>
      <w:r>
        <w:rPr/>
        <w:t xml:space="preserve"> </w:t>
      </w:r>
      <w:r>
        <w:rPr>
          <w:sz w:val="28"/>
          <w:szCs w:val="28"/>
        </w:rPr>
        <w:t>Жирновского муниципального района Волгоградской области о местных налогах и сборах</w:t>
      </w:r>
      <w:r>
        <w:rPr>
          <w:sz w:val="28"/>
          <w:szCs w:val="28"/>
          <w:lang w:bidi="ru-RU"/>
        </w:rPr>
        <w:t>»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autoSpaceDE w:val="false"/>
        <w:spacing w:lineRule="auto" w:line="276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руководствуясь Уставом Александровского сельского поселения Жирновского муниципального района Волгоградской области, администрация Александровского сельского поселения Жирновского муниципального района Волгоградской области, п о с т а н о в л я т: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Александровского сельского поселения</w:t>
      </w:r>
      <w:r>
        <w:rPr/>
        <w:t xml:space="preserve"> </w:t>
      </w:r>
      <w:r>
        <w:rPr>
          <w:sz w:val="28"/>
          <w:szCs w:val="28"/>
        </w:rPr>
        <w:t>Жирновского муниципального района Волгоградской области о местных налогах и сборах»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администрации Александровского сельского поселения от 07.07.2016г. № 60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администрации Александровского сельского поселения»,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Р.С. Алекперов</w:t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к постановлению администрации   </w:t>
      </w:r>
    </w:p>
    <w:p>
      <w:pPr>
        <w:pStyle w:val="Normal"/>
        <w:keepNext w:val="true"/>
        <w:keepLines/>
        <w:suppressAutoHyphens w:val="true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от 23 июня 2021г. № 45</w:t>
      </w:r>
    </w:p>
    <w:p>
      <w:pPr>
        <w:pStyle w:val="Normal"/>
        <w:widowControl w:val="false"/>
        <w:suppressAutoHyphens w:val="true"/>
        <w:autoSpaceDE w:val="false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Дача письменных разъяснений налогоплательщикам по вопросам применения нормативных правовых актов Александровского сельского поселения Жирновского муниципального района Волгоградской области о местных налогах и сборах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Дача письменных разъяснений налогоплательщикам по вопросам применения нормативных правовых актов Александровского сельского поселения Жирновского муниципального района Волгоградской области о местных налогах и сборах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муниципальной услуги являются граждане Российской Федерации либо их законные представите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Александровского сель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.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елефон: 8 (84454) 68-3-66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Адрес электронной почты: ale</w:t>
      </w:r>
      <w:r>
        <w:rPr>
          <w:sz w:val="28"/>
          <w:szCs w:val="28"/>
          <w:lang w:val="en-US"/>
        </w:rPr>
        <w:t>ksand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МФЦ: Волгоградская область, г.Жирновск, ул. Ломоносова, д.6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 ежедневно - с 9-00 до 18-00, кроме субботы и воскресен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Александровского сельского поселения 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Интернет на официальном сайте администрации Александровского сельского поселения (адрес сайта александровское34.рф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b/>
          <w:sz w:val="28"/>
          <w:szCs w:val="28"/>
        </w:rPr>
        <w:t>Дача письменных разъяснений налогоплательщикам по вопросам применения нормативных правовых актов Александровского сельского поселения Жирновского муниципального района Волгоградской области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ом, предоставляющим муниципальную услугу, является администрация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исьменное разъяснение по вопросам применения нормативных правовых актов Александровского сельского поселения сельского поселения о местных налогах и сборах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отказ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разъяснение по вопросам применения нормативных правовых актов Александровского сельского поселения сельского поселения о местных налогах и сборах предоставляется по результатам рассмотрения соответствующего заявления и документов, предусмотренных пунктом 2.6 настоящего административного регламента, не позднее чем через 2 месяца со дня представления документов заявителем, обязанность по предоставлению которых возложена н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заявления и документов, предусмотренных пунктом 2.6 настоящего административного регламента через МФЦ срок предоставления муниципальной услуги исчисляется со дня передачи документов в администрацию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, 29.07.2006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"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за предоставлением муниципальной услуги представителем заявителя к заявлению прилагается надлежащим образом оформленная доверенность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6.2. Заявление и документы, указанные в пункте 2.6.1 настоящего административного регламента, представляются гражданином лично или его полномочным представителем в администрацию Александровского сельского поселения либо почтовым отправлением,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, единый портал государственных и муниципальных услуг, портал государственных и муниципальных услуг (функций)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2.6.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сельского поселения </w:t>
      </w:r>
      <w:r>
        <w:rPr>
          <w:rFonts w:eastAsia="Calibri"/>
          <w:sz w:val="28"/>
          <w:szCs w:val="28"/>
        </w:rPr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с заявлением в электронной форме к заявлению прикрепляются электронные копии документов, указанных в пункте 2.6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статьей 11 Федерального закона от 06 апреля 2011 г. № 63-ФЗ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аз в</w:t>
      </w:r>
      <w:r>
        <w:rPr>
          <w:sz w:val="28"/>
          <w:szCs w:val="28"/>
        </w:rPr>
        <w:t xml:space="preserve"> предоставлении муниципальной услуги </w:t>
      </w:r>
      <w:r>
        <w:rPr>
          <w:bCs/>
          <w:sz w:val="28"/>
          <w:szCs w:val="28"/>
        </w:rPr>
        <w:t>допускается в случае, есл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заявлении содержится запрос о даче разъяснений по вопросам применения правовых актов о налогах и сборах, принятие которых не входит в компетенцию органов местного самоуправления </w:t>
      </w:r>
      <w:r>
        <w:rPr>
          <w:sz w:val="28"/>
          <w:szCs w:val="28"/>
        </w:rPr>
        <w:t>администрации Александр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20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, электронной почте или через МФЦ – не более 3 дней со дня поступления в уполномоченный орган</w:t>
      </w:r>
      <w:r>
        <w:rPr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администрации Александров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администрацию Александр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б администрации Александровского сельского поселения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Александр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ых лиц администрации Александр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Александров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администрации Александров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официальном сайте администрации Александровского сельского поселения (адрес сайта александровское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Александров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Footnote"/>
        <w:jc w:val="both"/>
        <w:rPr>
          <w:iCs/>
          <w:strike/>
          <w:color w:val="FF0000"/>
          <w:sz w:val="28"/>
          <w:szCs w:val="28"/>
        </w:rPr>
      </w:pPr>
      <w:r>
        <w:rPr>
          <w:iCs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прилагаемых к нему необходи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й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(вручение) документа, подтверждающего принятие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осуществления административных процедур в электронной форме, в том числе с использованием регионального и единого портал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в том числе с использованием регионального портала и единого портала, осуществляютс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ителем через региональный портал и единый портал заявления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 установленном порядке 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ителем сведений о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мониторинге хода предоставления данной муниципальной услуги осуществляется в электронной форме, а также может быть осуществлено по телефону или при личном обращении к должностному лицу администрации, ответственному за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жет быть получен по почте, при личном обращении к должностному лицу администрации, ответственному за предоставлении муниципальной услуги, либо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рилагаемых к нему необходимых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 заявления и прилагаемых к нему необходимых документов на предоставление муниципальной услуги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сле проверки документов уполномоченное лицо Администрации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- не более 20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й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ием и регистрация заявлени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, ответственное за предоставление муниципальной услуги, рассматривает заявление и приложенные документы на предмет наличия оснований для отказа в предоставлении муниципальной услуги и по результатам рассмотрения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становления оснований для отказа в предоставлении муниципальной услуги, предусмотренных пунктом 2.8 административного регламента, должностное лицо администрации, ответственное за предоставление муниципальной услуги, в течение пяти дней со дня регистрации заявления с документами подготавливает проект письма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 более 3 дней должностное лицо администрации, ответственное за предоставление муниципальной услуги, выдает письмо администрации об отказе в предоставлении муниципальной услуги лично в часы приема или направляет заявителю способом, указанным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й для отказа в предоставлении муниципальной услуги должностное лицо администрации, ответственное за предоставление муниципальной услуги, оформляет письменное разъяс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. 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(вручение) документа, подтверждающего принятие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выполнения административной процедуры является подготовка и оформление Администрацией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а администраци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исьменного разъяснения по вопросам применения нормативных правовых актов Александровского сельского поселения сельского поселения о местных налогах и сборах в форме письм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исьмо выдается или направляется заявителю по адресу, указанному в заявлении, не позднее чем через три рабочих дня со дня подписания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порядке, предусмотренном для обращени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 результатам рассмотрения заявления об исправлении опечаток и (или) ошибок специалист в течение 5 рабочих дней с момента регистрации соответствующего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Результатом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Александровского сельского поселения, должностными лицами администрации Александр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Александровского сельского поселения, специально уполномоченными на осуществление данного контроля, руководителем администрации Александр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Александровского сельского поселения на основании распоряжения руководителя администрации Александр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Александр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.5. Должностные лица администрации Александр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Александров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и действий (бездействия) администрации Александровского сельского поселения, МФЦ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Александровского сельского поселения, МФЦ</w:t>
      </w:r>
      <w:r>
        <w:rPr>
          <w:rFonts w:cs="Times New Roman" w:ascii="Times New Roman" w:hAnsi="Times New Roman"/>
          <w:bCs/>
          <w:sz w:val="28"/>
          <w:szCs w:val="28"/>
        </w:rPr>
        <w:t>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Александровского сельского поселения, должностного лица администрации Александровского сельского поселения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и Александровского сельского поселения, МФЦ, либо в администрацию Жирновского муниципального района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Александр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Александр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Александровского сельского поселения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- </w:t>
      </w:r>
      <w:r>
        <w:rPr>
          <w:sz w:val="29"/>
          <w:szCs w:val="29"/>
        </w:rPr>
        <w:t>администрация Александр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андровского сельского поселения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Александровского сельского поселения, должностного лица, администрации Александровского сельского поселения, либо муниципального служащего, МФЦ,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Александр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андр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лександр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Александр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ей Александров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Александровского сельского поселения должностных лиц, муниципальных служащих администрации Александровского сельского поселения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Александровского сельского поселения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>администрации Александр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Александр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должностных лиц МФЦ</w:t>
      </w:r>
      <w:r>
        <w:rPr>
          <w:sz w:val="28"/>
          <w:szCs w:val="28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4" w:name="sub_1100"/>
      <w:bookmarkEnd w:id="4"/>
      <w:r>
        <w:rPr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100"/>
      <w:bookmarkStart w:id="6" w:name="sub_1100"/>
      <w:bookmarkEnd w:id="6"/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ому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т 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Адресу: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Тел.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дать письменные разъяснения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заявлению прилаг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"___"______________ __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, __________________________________ даю согласие на обработку м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"___"______________ __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bookmarkStart w:id="7" w:name="sub_1200"/>
      <w:bookmarkEnd w:id="7"/>
      <w:r>
        <w:rPr>
          <w:sz w:val="24"/>
          <w:szCs w:val="24"/>
        </w:rPr>
        <w:t>Приложение N 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200"/>
      <w:bookmarkStart w:id="9" w:name="sub_12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рием заявления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└─────────────────┬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──────────────────┴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┴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┴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аз в приеме заявления, в   │       │Прием и регистрация заявления,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чае наличия оснований для  │       │в случае отсутствия основани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каза в приеме заявления    │       │для отказа в приеме заявлен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┬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────────────┴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готовка письменны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ъяснений по вопросу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менения нормативных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авовых актов о местных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логах и сборах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о отказ в предоставлен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слуги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────────────┬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────────────┴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ыдача результат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оставления услуг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0:00Z</dcterms:created>
  <dc:creator>куз111</dc:creator>
  <dc:description/>
  <dc:language>en-US</dc:language>
  <cp:lastModifiedBy>1</cp:lastModifiedBy>
  <cp:lastPrinted>2019-11-13T11:03:00Z</cp:lastPrinted>
  <dcterms:modified xsi:type="dcterms:W3CDTF">2021-06-23T10:20:00Z</dcterms:modified>
  <cp:revision>2</cp:revision>
  <dc:subject/>
  <dc:title>Начальнику  управления финансов</dc:title>
</cp:coreProperties>
</file>