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en-US" w:eastAsia="ar-SA"/>
        </w:rPr>
      </w:pPr>
      <w:r>
        <w:rPr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01 сентября 2020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4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ых смет казенных учреждений Александровского сельского поселения Жирновского муниципального района Волго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, руководствуясь Федеральным законом от 06.10.2003 № 131-ФЗ «Об общих принципах организации местного самоуправления в Российской Федерации», Уставом Александровского сельского поселения, администрация Александровского сельского поселения  Жирновского муниципального района Волгоградской области, п о с т а н о в л я е 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составления, утверждения и ведения бюджетных смет казенных учреждений  Александровского сельского поселения Жирновского муниципального района Волгоградской области по (далее – МО Александровского сельского поселения) согласно Приложению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при составлении, утверждении и ведении бюджетных смет, начиная с составления, утверждения и ведения бюджетных смет на 2021 год и плановый период 2022 и 2023 годов в соответствии с требованиями Приказа Минфина Росс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с 1 января 2021 года постановления администрации Александровского сельского поселения  от 04.02.2011 г. № 2/2  «Об утверждении Порядка составления и ведения смет подведомственных учреждений Александровского сельского поселения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ирновского муниципального района»,</w:t>
      </w:r>
      <w:r>
        <w:rPr/>
        <w:t xml:space="preserve"> </w:t>
      </w:r>
      <w:r>
        <w:rPr>
          <w:sz w:val="28"/>
          <w:szCs w:val="28"/>
        </w:rPr>
        <w:t>от 01 марта 2017г. № 14 «О внесении изменений в постановление администрации Александровского сельского поселения от 04.02.2011 г. № 2/2 «Об утверждении Порядка составления и ведения смет подведомственных учреждений Александровского сельского поселения Жирновского муниципального района»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подлежит обязательному обнародованию на официальном сайте администрации </w:t>
      </w:r>
      <w:r>
        <w:rPr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 возложить на главного специалиста-главного бухгалтера администрации Александровского сельского поселения Мякишеву Галину Владимиров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Р.С. Алекпе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р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сентября 2020г. № 48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sz w:val="28"/>
          <w:szCs w:val="28"/>
        </w:rPr>
        <w:t>составления, утверждения и ведения бюджетных смет казенных учреждений Александровского сельского поселения Жирновского муниципального района Волгоградской области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составления и ведения бюджетных смет казенных учреждений Александровского сельского поселения Жирновского муниципального района Волгоградской области, осуществляющих полномочия по ведению бюджетного учета в соответствии с положениями статьи 161 Бюджетного кодекса Российской Федера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  <w:bookmarkStart w:id="0" w:name="P53"/>
      <w:bookmarkEnd w:id="0"/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й формируются с дополнительной детализацией по кодам статей классификации операций сектора государственного управления в рублях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меты составляется учреждением при составлении проекта решения о местном бюджете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0"/>
      <w:bookmarkStart w:id="2" w:name="P84"/>
      <w:bookmarkStart w:id="3" w:name="P73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казатели сметы учреждения подписываются лицом, имеющим право действовать от имени учреждения, в течение п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 учреждений</w:t>
      </w:r>
    </w:p>
    <w:p>
      <w:pPr>
        <w:pStyle w:val="Mso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меты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2 к настоящему порядку.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сметы, приводящее к изменению показателей бюджетной росписи и лимитов бюджетных обязательств учреждения осуществляется после внесения изменений в бюджетную роспись и лимиты бюджетных обязательств.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hyperlink w:anchor="sub_10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II настоящего порядка, в случаях внесения изменений в смету, установленных </w:t>
      </w:r>
      <w:hyperlink w:anchor="sub_101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 - четвертым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обоснований (расчетов) плановых сметных показателей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роекта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показателей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разрезе кодо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лассификации расход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ов и дифференцируются в зависимости от видов расходов классификации расходов бюджетов с детализацией до кодов элемент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груп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учреждения формируются в разрезе код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обоснования (расчеты) плановых сметных показателей, сформированные при составлении сметы направляются в отдел учета и отчетности одновременно с уточненной смет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Порядку составления, утверждения и ведения бюджетных смет  казенных учреждений Александровского сельского поселения Жирновского муниципального района Волгоградской области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ind w:left="9639" w:hanging="0"/>
        <w:jc w:val="right"/>
        <w:rPr>
          <w:color w:val="FF0000"/>
        </w:rPr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к Порядку составления, утверждения и ведения бюджетных смет  казенных учреждений Александровского сельского поселения Жирновского муниципального района Волгоградской области</w:t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22272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613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308460&amp;sub=2000" TargetMode="External"/><Relationship Id="rId3" Type="http://schemas.openxmlformats.org/officeDocument/2006/relationships/hyperlink" Target="http://internet.garant.ru/document?id=70308460&amp;sub=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4:00Z</dcterms:created>
  <dc:creator>Орготдел</dc:creator>
  <dc:description/>
  <dc:language>en-US</dc:language>
  <cp:lastModifiedBy>1</cp:lastModifiedBy>
  <cp:lastPrinted>2019-05-24T10:11:00Z</cp:lastPrinted>
  <dcterms:modified xsi:type="dcterms:W3CDTF">2020-09-14T05:54:00Z</dcterms:modified>
  <cp:revision>2</cp:revision>
  <dc:subject/>
  <dc:title>Постановление от 30.05.2011 года № 1156 Об утверждении Порядка составления, утверждения и ведения бюджетных смет  казенных учреждений Черепановского муниципального  района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